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atlap</w:t>
        <w:br/>
        <w:t>az adótanácsadói, adószakértői, okleveles adószakértői nyilvántartásba vett személyek igazolványának pótlására, cseréjére, a nyilvántartásból való törlésére, valamint az adatváltozás átvezetésére irányuló kérelmé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A kérelem az adótanácsadók, adószakértők és okleveles adószakértők nyilvántartásba vételéről és továbbképzéséről szóló 263/2018. (XII. 20.) Korm. rendelet (a továbbiakban: Rendelet) alapján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dótanácsadói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dószakértői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kleveles adószakértői 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/>
        <w:t>nyilvántartáshoz kapcsolódik. (Egy adatlapon csak egy nyilvántartást lehet megjelölni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z 1. pontban megjelölt nyilvántartáshoz kapcsolódóan a kérelem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z igazolvány pótlására (elveszett, ellopott, megsemmisült igazolvány esetén)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z igazolvány cseréjére (adatváltozás, megrongálódás)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nyilvántartásban szereplő adatokban történt változás(ok) átvezetésére (ha az nem érinti az igazolványon feltüntetett adatokat)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nyilvántartásból való törlésre irány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érelmező adat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rvnyegyszerszveg"/>
        <w:tabs>
          <w:tab w:val="clear" w:pos="708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/>
        <w:t>a)</w:t>
        <w:tab/>
        <w:t>Név:………………………………………………………Regisztrációs szám:……...........</w:t>
      </w:r>
    </w:p>
    <w:p>
      <w:pPr>
        <w:pStyle w:val="Trvnyegyszerszveg"/>
        <w:tabs>
          <w:tab w:val="clear" w:pos="708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/>
        <w:t>b)</w:t>
        <w:tab/>
        <w:t>Születési név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..</w:t>
      </w:r>
    </w:p>
    <w:p>
      <w:pPr>
        <w:pStyle w:val="Trvnyegyszerszveg"/>
        <w:tabs>
          <w:tab w:val="clear" w:pos="708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/>
        <w:t>c)</w:t>
        <w:tab/>
        <w:t xml:space="preserve">Születési hely:…………………………….idő:…………év………………....hó……..nap </w:t>
      </w:r>
    </w:p>
    <w:p>
      <w:pPr>
        <w:pStyle w:val="Trvnyegyszerszveg"/>
        <w:tabs>
          <w:tab w:val="clear" w:pos="708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/>
        <w:t>d)</w:t>
        <w:tab/>
        <w:t>Anyja leánykori neve:</w:t>
        <w:tab/>
      </w:r>
    </w:p>
    <w:p>
      <w:pPr>
        <w:pStyle w:val="Trvnyegyszerszveg"/>
        <w:tabs>
          <w:tab w:val="clear" w:pos="708"/>
          <w:tab w:val="left" w:pos="465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/>
        <w:t>e)</w:t>
        <w:tab/>
        <w:t>Lakcím (irányítószám, helység, utca, házszám):</w:t>
        <w:tab/>
      </w:r>
    </w:p>
    <w:p>
      <w:pPr>
        <w:pStyle w:val="Trvnyegyszerszveg"/>
        <w:tabs>
          <w:tab w:val="clear" w:pos="708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firstLine="360"/>
        <w:textAlignment w:val="auto"/>
        <w:rPr/>
      </w:pPr>
      <w:r>
        <w:rPr/>
        <w:tab/>
      </w:r>
    </w:p>
    <w:p>
      <w:pPr>
        <w:pStyle w:val="Trvnyegyszerszveg"/>
        <w:tabs>
          <w:tab w:val="clear" w:pos="708"/>
          <w:tab w:val="left" w:pos="465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/>
        <w:t>f)</w:t>
        <w:tab/>
        <w:t>Levelezési cím (irányítószám, helység, utca, házszám):</w:t>
        <w:tab/>
      </w:r>
    </w:p>
    <w:p>
      <w:pPr>
        <w:pStyle w:val="Trvnyegyszerszveg"/>
        <w:tabs>
          <w:tab w:val="clear" w:pos="708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firstLine="360"/>
        <w:textAlignment w:val="auto"/>
        <w:rPr/>
      </w:pPr>
      <w:r>
        <w:rPr/>
        <w:tab/>
      </w:r>
    </w:p>
    <w:p>
      <w:pPr>
        <w:pStyle w:val="Trvnyegyszerszveg"/>
        <w:tabs>
          <w:tab w:val="clear" w:pos="708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hanging="31"/>
        <w:textAlignment w:val="auto"/>
        <w:rPr/>
      </w:pPr>
      <w:r>
        <w:rPr/>
        <w:t>g)</w:t>
        <w:tab/>
        <w:t>Elektronikus elérhetőség:</w:t>
      </w:r>
      <w:r>
        <w:rPr>
          <w:szCs w:val="24"/>
        </w:rPr>
        <w:t xml:space="preserve"> ………………………………………………………………..</w:t>
      </w:r>
      <w:r>
        <w:rPr/>
        <w:t xml:space="preserve"> </w:t>
      </w:r>
    </w:p>
    <w:p>
      <w:pPr>
        <w:pStyle w:val="Trvnyegyszerszveg"/>
        <w:tabs>
          <w:tab w:val="clear" w:pos="708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hanging="31"/>
        <w:textAlignment w:val="auto"/>
        <w:rPr/>
      </w:pPr>
      <w:r>
        <w:rPr/>
        <w:t>h)</w:t>
        <w:tab/>
        <w:t>Telefonszám:</w:t>
        <w:tab/>
      </w:r>
    </w:p>
    <w:p>
      <w:pPr>
        <w:pStyle w:val="Trvnyegyszerszveg"/>
        <w:tabs>
          <w:tab w:val="clear" w:pos="708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hanging="31"/>
        <w:textAlignment w:val="aut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A nyilvántartásban szereplő adatokban történt változás(ok) átvezetése esetén - amennyiben az adatváltozás újabb szakképzettség, szakképesítés vagy nyelvvizsga nyilvántartásban való rögzítésére irányul -, az új adatok megad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37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68"/>
        <w:gridCol w:w="2542"/>
        <w:gridCol w:w="1855"/>
      </w:tblGrid>
      <w:tr>
        <w:trPr/>
        <w:tc>
          <w:tcPr>
            <w:tcW w:w="3472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klevél, bizonyítvány megnevezése</w:t>
            </w:r>
          </w:p>
        </w:tc>
        <w:tc>
          <w:tcPr>
            <w:tcW w:w="868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záma</w:t>
            </w:r>
          </w:p>
        </w:tc>
        <w:tc>
          <w:tcPr>
            <w:tcW w:w="2542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iállító intézmény neve</w:t>
            </w:r>
          </w:p>
        </w:tc>
        <w:tc>
          <w:tcPr>
            <w:tcW w:w="1855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iállítás kelt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..............</w:t>
            </w:r>
          </w:p>
        </w:tc>
        <w:tc>
          <w:tcPr>
            <w:tcW w:w="868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</w:t>
            </w:r>
          </w:p>
        </w:tc>
        <w:tc>
          <w:tcPr>
            <w:tcW w:w="2542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</w:t>
            </w:r>
          </w:p>
        </w:tc>
        <w:tc>
          <w:tcPr>
            <w:tcW w:w="1855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..............</w:t>
            </w:r>
          </w:p>
        </w:tc>
        <w:tc>
          <w:tcPr>
            <w:tcW w:w="868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</w:t>
            </w:r>
          </w:p>
        </w:tc>
        <w:tc>
          <w:tcPr>
            <w:tcW w:w="2542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</w:t>
            </w:r>
          </w:p>
        </w:tc>
        <w:tc>
          <w:tcPr>
            <w:tcW w:w="1855" w:type="dxa"/>
            <w:tcBorders/>
          </w:tcPr>
          <w:p>
            <w:pPr>
              <w:pStyle w:val="Trvnyegyszerszveg"/>
              <w:tabs>
                <w:tab w:val="clear" w:pos="708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</w:t>
            </w:r>
          </w:p>
        </w:tc>
      </w:tr>
    </w:tbl>
    <w:p>
      <w:pPr>
        <w:pStyle w:val="Trvnyegyszerszveg"/>
        <w:tabs>
          <w:tab w:val="clear" w:pos="708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 w:before="240" w:after="0"/>
        <w:textAlignment w:val="auto"/>
        <w:rPr/>
      </w:pPr>
      <w:r>
        <w:rPr/>
        <w:t>b)</w:t>
        <w:tab/>
        <w:t>Nyelvvizsga (nyelv, fokozat):</w:t>
      </w:r>
    </w:p>
    <w:tbl>
      <w:tblPr>
        <w:tblW w:w="9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76"/>
        <w:gridCol w:w="2022"/>
        <w:gridCol w:w="134"/>
        <w:gridCol w:w="218"/>
        <w:gridCol w:w="14"/>
        <w:gridCol w:w="2532"/>
        <w:gridCol w:w="224"/>
        <w:gridCol w:w="222"/>
      </w:tblGrid>
      <w:tr>
        <w:trPr/>
        <w:tc>
          <w:tcPr>
            <w:tcW w:w="1416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nyelv</w:t>
            </w:r>
          </w:p>
        </w:tc>
        <w:tc>
          <w:tcPr>
            <w:tcW w:w="2376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típus</w:t>
            </w:r>
          </w:p>
        </w:tc>
        <w:tc>
          <w:tcPr>
            <w:tcW w:w="2022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fokoza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ind w:left="-347" w:right="-175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ind w:left="-387" w:hanging="22"/>
              <w:jc w:val="center"/>
              <w:textAlignment w:val="auto"/>
              <w:rPr/>
            </w:pPr>
            <w:r>
              <w:rPr/>
              <w:t>Bizonyítvány kelte, sorszáma</w:t>
            </w:r>
          </w:p>
        </w:tc>
        <w:tc>
          <w:tcPr>
            <w:tcW w:w="224" w:type="dxa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…………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………………………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……………………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ind w:left="-391" w:firstLine="283"/>
              <w:textAlignment w:val="auto"/>
              <w:rPr/>
            </w:pPr>
            <w:r>
              <w:rPr/>
              <w:t>…………………………</w:t>
            </w:r>
          </w:p>
        </w:tc>
        <w:tc>
          <w:tcPr>
            <w:tcW w:w="224" w:type="dxa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……………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………………………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……………………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ind w:left="-108" w:hanging="0"/>
              <w:textAlignment w:val="auto"/>
              <w:rPr/>
            </w:pPr>
            <w:r>
              <w:rPr/>
              <w:t>…</w:t>
            </w:r>
            <w:r>
              <w:rPr/>
              <w:t>...…………………….</w:t>
            </w:r>
          </w:p>
        </w:tc>
        <w:tc>
          <w:tcPr>
            <w:tcW w:w="224" w:type="dxa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Trvnyegyszerszveg"/>
              <w:overflowPunct w:val="true"/>
              <w:autoSpaceDE w:val="true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5. Nyilatkozatok: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Büntetőjogi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/>
        <w:t>- a fenti adatok a valóságnak megfelelnek,</w:t>
      </w:r>
    </w:p>
    <w:p>
      <w:pPr>
        <w:pStyle w:val="Normal"/>
        <w:autoSpaceDE w:val="false"/>
        <w:ind w:firstLine="204"/>
        <w:jc w:val="both"/>
        <w:rPr/>
      </w:pPr>
      <w:r>
        <w:rPr/>
        <w:t>- nincs tudomásom olyan tényről, körülményről, amely a Rendelet szerinti tevékenység folytatását kizárná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Tudomásul veszem, hogy az adatlap 3. pont </w:t>
      </w:r>
      <w:r>
        <w:rPr>
          <w:i/>
          <w:iCs/>
        </w:rPr>
        <w:t>a)</w:t>
      </w:r>
      <w:r>
        <w:rPr/>
        <w:t xml:space="preserve">, </w:t>
      </w:r>
      <w:r>
        <w:rPr>
          <w:i/>
          <w:iCs/>
        </w:rPr>
        <w:t xml:space="preserve">b) </w:t>
      </w:r>
      <w:r>
        <w:rPr/>
        <w:t xml:space="preserve">és </w:t>
      </w:r>
      <w:r>
        <w:rPr>
          <w:i/>
          <w:iCs/>
        </w:rPr>
        <w:t xml:space="preserve">d) </w:t>
      </w:r>
      <w:r>
        <w:rPr/>
        <w:t xml:space="preserve">alpontjában szereplő adatok, valamint az adótanácsadói/adószakértői/okleveles adószakértői nyilvántartási szám és a hatósági igazolvány száma, továbbá az adatlap 5. pont </w:t>
      </w:r>
      <w:r>
        <w:rPr>
          <w:i/>
          <w:iCs/>
        </w:rPr>
        <w:t xml:space="preserve">c) </w:t>
      </w:r>
      <w:r>
        <w:rPr/>
        <w:t>alpontjában az általam megjelölt adatok külön rendelkezés nélkül, az adózás rendjéről szóló 2017. évi CL. törvény 255. § (4) és (5) bekezdése szerint nyilvánosak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Hozzájárulok az adatlapon rögzített következő személyes adataim Rendelet szerinti nyilvánosságra hozatalához (a nyilvánosságra hozható adatokat szükséges megjelölni):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zületési hely, idő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akcím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lektronikus elérhetőség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telefonszám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zakképesítést igazoló oklevél, okirat adatai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gyéb szakképesítés megnevezése, az azt igazoló oklevél, okirat adatai,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nyelvvizsga típusa, fokoz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tum:…………………………………………</w:t>
      </w:r>
    </w:p>
    <w:p>
      <w:pPr>
        <w:pStyle w:val="Trvnyegyszerszveg"/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rvnyegyszerszveg"/>
        <w:tabs>
          <w:tab w:val="clear" w:pos="708"/>
          <w:tab w:val="center" w:pos="7006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………………………...</w:t>
      </w:r>
    </w:p>
    <w:p>
      <w:pPr>
        <w:pStyle w:val="Trvnyegyszerszveg"/>
        <w:tabs>
          <w:tab w:val="clear" w:pos="708"/>
          <w:tab w:val="center" w:pos="7006" w:leader="none"/>
        </w:tabs>
        <w:overflowPunct w:val="true"/>
        <w:autoSpaceDE w:val="true"/>
        <w:textAlignment w:val="auto"/>
        <w:rPr>
          <w:sz w:val="20"/>
        </w:rPr>
      </w:pPr>
      <w:r>
        <w:rPr>
          <w:b/>
        </w:rPr>
        <w:tab/>
        <w:t xml:space="preserve"> kérelmező aláírása</w:t>
      </w:r>
      <w:r>
        <w:br w:type="page"/>
      </w:r>
    </w:p>
    <w:p>
      <w:pPr>
        <w:pStyle w:val="Trvnyegyszerszveg"/>
        <w:tabs>
          <w:tab w:val="clear" w:pos="708"/>
          <w:tab w:val="center" w:pos="7006" w:leader="none"/>
        </w:tabs>
        <w:overflowPunct w:val="true"/>
        <w:autoSpaceDE w:val="true"/>
        <w:textAlignment w:val="auto"/>
        <w:rPr>
          <w:b/>
          <w:b/>
        </w:rPr>
      </w:pPr>
      <w:r>
        <w:rPr>
          <w:sz w:val="20"/>
        </w:rPr>
        <w:t>Az adatlaphoz csatolandó:</w:t>
      </w:r>
    </w:p>
    <w:p>
      <w:pPr>
        <w:pStyle w:val="Normal"/>
        <w:autoSpaceDE w:val="false"/>
        <w:ind w:firstLine="20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gazolvány pótlása eseté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1 darab 2,5 × 3,2 cm-es, 6 hónapnál nem régebbi igazolványké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az igazgatási szolgáltatási díj megfizetését igazoló dokumentum (a postai készpénzátutalási megbízás igazoló szelvényrészének, vagy a bankszámla megterhelését tartalmazó bankkivonatnak a másolata),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gazolvány cseréje esetén (adatváltozás, megrongálódás eseté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1 darab 2,5 × 3,2 cm-es, 6 hónapnál nem régebbi igazolványké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z igazgatási szolgáltatási díj megfizetését igazoló dokumentum (a postai készpénzátutalási megbízás igazoló szelvényrészének, vagy a bankszámla megterhelését tartalmazó bankkivonatnak a másolat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 xml:space="preserve">a korábban kiadott </w:t>
      </w:r>
      <w:r>
        <w:rPr>
          <w:b/>
          <w:bCs/>
          <w:sz w:val="20"/>
          <w:szCs w:val="20"/>
        </w:rPr>
        <w:t>eredeti</w:t>
      </w:r>
      <w:r>
        <w:rPr>
          <w:sz w:val="20"/>
          <w:szCs w:val="20"/>
        </w:rPr>
        <w:t xml:space="preserve"> igazolvá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datváltozás esetén a változást igazoló dokumentum egyszerű másolata (pl. anyakönyvi kivonat, személyi igazolvány másola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 nyilvántartásban szereplő adatokban történt változás átvezetésének kérelme esetén, amennyiben a változás nem érinti az igazolványon feltüntetett adatok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 változást igazoló dokumentum egyszerű másolata (pl. lakcímkártya, oklevél másol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az igazgatási szolgáltatási díj megfizetését igazoló dokumentum (a postai készpénzátutalási megbízás igazoló szelvényrészének, vagy a bankszámla megterhelését tartalmazó bankkivonatnak a másolata),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yilvántartásából törlés eseté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bejelentés a tevékenység megszüntetésérő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>az igazgatási szolgáltatási díj megfizetését igazoló dokumentum (a postai készpénzátutalási megbízás igazoló szelvényrészének, vagy a bankszámla megterhelését tartalmazó bankkivonatnak a másolat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0"/>
          <w:szCs w:val="20"/>
        </w:rPr>
        <w:t xml:space="preserve">a korábban kiadott </w:t>
      </w:r>
      <w:r>
        <w:rPr>
          <w:b/>
          <w:bCs/>
          <w:sz w:val="20"/>
          <w:szCs w:val="20"/>
        </w:rPr>
        <w:t xml:space="preserve">eredeti </w:t>
      </w:r>
      <w:r>
        <w:rPr>
          <w:sz w:val="20"/>
          <w:szCs w:val="20"/>
        </w:rPr>
        <w:t>igazolvá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gazolvány pótlásakor, cseréjekor, valamint adatváltozás bejelentésekor az a) és c) pontban foglalt adatok megadásán túl a többi adatmező kitöltése akkor szükséges, ha az ott felsorolt adatok az igazolvány-kiadási eljárás során bejelentettekhez képest megváltoztak, bővülte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8"/>
        <w:i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8"/>
        <w:i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0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iCs/>
      <w:sz w:val="20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sz w:val="24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iCs/>
      <w:sz w:val="24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vnyparagrafus">
    <w:name w:val="Törvény paragrafu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rvnyegyszerszveg">
    <w:name w:val="Törvény egyszerű szöve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1:00Z</dcterms:created>
  <dc:creator>Wirth Katalin</dc:creator>
  <dc:description/>
  <cp:keywords/>
  <dc:language>en-US</dc:language>
  <cp:lastModifiedBy>Terézia Dobosy</cp:lastModifiedBy>
  <dcterms:modified xsi:type="dcterms:W3CDTF">2023-07-05T08:01:00Z</dcterms:modified>
  <cp:revision>2</cp:revision>
  <dc:subject/>
  <dc:title>A d a t l a p</dc:title>
</cp:coreProperties>
</file>