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ÁTVÉTELI ELISMERVÉNY</w:t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adótanácsadói, az adószakértői és az okleveles adószakértői tevékenység megkezdésének és folytatásának bejelentésére, továbbá a kapcsolódó nyilvántartások vezetésével összefüggő 263/2018. (XII. 20.) Korm. rendelet szerinti eljárásokhoz benyújtott dokumentumok, igazolások átvétel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center"/>
        <w:rPr/>
      </w:pPr>
      <w:r>
        <w:rPr>
          <w:sz w:val="22"/>
          <w:szCs w:val="22"/>
        </w:rPr>
        <w:t>Bejelentő/Kérelmező adatai</w:t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/>
      </w:pPr>
      <w:r>
        <w:rPr>
          <w:sz w:val="22"/>
          <w:szCs w:val="22"/>
        </w:rPr>
        <w:t>Neve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220" w:leader="dot"/>
          <w:tab w:val="left" w:pos="8820" w:leader="dot"/>
        </w:tabs>
        <w:rPr/>
      </w:pPr>
      <w:r>
        <w:rPr>
          <w:sz w:val="22"/>
          <w:szCs w:val="22"/>
        </w:rPr>
        <w:t>Lakcím vagy levelezési cím:</w:t>
        <w:tab/>
        <w:t>irányítószám:</w:t>
        <w:tab/>
        <w:t xml:space="preserve">helység: </w:t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utca, házszám:</w:t>
        <w:tab/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elérhető telefonszám: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3059"/>
        <w:gridCol w:w="1942"/>
      </w:tblGrid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dokumentu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kumentum azonosító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gnevezése, száma, kel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étel igazol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405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tla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3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akképesítést, képesítést igazoló okirat másol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623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ósági erkölcsi bizonyítvány (90 napnál nem régebbi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énykép (hátoldalán név, születési idő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 db, 6 hónapnál nem régebb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91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azoló csekkszelvény vagy banki átutalás az igazgatási szolgáltatási díj befizetéséről (eredeti példány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70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életrajz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zakmai képesítést igazoló oklevél, bizonyítvány másolat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17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Nyelvvizsga bizonyítvány másolat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69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an kiadott eredeti igazolvány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824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vábbképzés teljesítéséről szóló igazolások másolata (legalább 20 kreditpont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45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3780" w:leader="dot"/>
          <w:tab w:val="center" w:pos="5760" w:leader="none"/>
          <w:tab w:val="center" w:pos="8640" w:leader="dot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left" w:pos="4860" w:leader="none"/>
          <w:tab w:val="center" w:pos="7200" w:leader="none"/>
        </w:tabs>
        <w:rPr/>
      </w:pPr>
      <w:r>
        <w:rPr/>
        <w:tab/>
        <w:t>kérelmező aláírása</w:t>
        <w:tab/>
        <w:t>Ph.</w:t>
        <w:tab/>
        <w:t>átvev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Átvevő tölti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mennyiben a kérelmező hatósági erkölcsi bizonyítványt nem csatol, annak beszerzését a hatóságtól kéri, az erkölcsi bizonyítvány-kérőlapot kell csatol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igazgatási szolgáltatási díj összege bejelentési eljárás esetén 9.000 Ft, az igazolvány adattartalmát érintő módosítás esetén 3.000 Ft, igazolvány adattartalmát nem érintő módosítás esetén 2.000 F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z adószakértők tevékenység megkezdésének bejelentése esetén kell kitölte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mennyiben kéri e szakképesítése, illetve nyelvtudása nyilvánosságra hozatalát.</w:t>
      </w:r>
    </w:p>
  </w:footnote>
  <w:footnote w:id="7">
    <w:p>
      <w:pPr>
        <w:pStyle w:val="Footnote"/>
        <w:ind w:right="57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datváltozás bejelentése esetén kell kitölteni, amennyiben a változás érinti az igazolványon szereplő adatokat (pl.: névváltozás).</w:t>
      </w:r>
    </w:p>
  </w:footnote>
  <w:footnote w:id="8">
    <w:p>
      <w:pPr>
        <w:pStyle w:val="Footnote"/>
        <w:ind w:right="57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z igazolások mellé összesítő lap letölthető: https://penzugyiszakkepzes.kormany.hu/tovabbkepzesi-kotelezettseg-teljesitesenek-bejelente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940"/>
    </w:tblGrid>
    <w:tr>
      <w:trPr/>
      <w:tc>
        <w:tcPr>
          <w:tcW w:w="216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vertAlign w:val="superscript"/>
            </w:rPr>
          </w:pPr>
          <w:r>
            <w:rPr>
              <w:b/>
              <w:bCs/>
            </w:rPr>
            <w:t>Átvételi sorszám:</w:t>
          </w:r>
          <w:r>
            <w:rPr>
              <w:bCs/>
              <w:vertAlign w:val="superscript"/>
            </w:rPr>
            <w:t>1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vertAlign w:val="superscript"/>
            </w:rPr>
          </w:pPr>
          <w:r>
            <w:rPr>
              <w:bCs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4:00Z</dcterms:created>
  <dc:creator>pm</dc:creator>
  <dc:description/>
  <cp:keywords/>
  <dc:language>en-US</dc:language>
  <cp:lastModifiedBy>Terézia Dobosy</cp:lastModifiedBy>
  <cp:lastPrinted>2009-09-16T10:24:00Z</cp:lastPrinted>
  <dcterms:modified xsi:type="dcterms:W3CDTF">2023-07-05T08:04:00Z</dcterms:modified>
  <cp:revision>2</cp:revision>
  <dc:subject/>
  <dc:title>ÁTVÉTELI ELISMERVÉNY</dc:title>
</cp:coreProperties>
</file>