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ó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360"/>
        <w:jc w:val="center"/>
        <w:rPr/>
      </w:pPr>
      <w:r>
        <w:rPr>
          <w:b/>
          <w:szCs w:val="24"/>
          <w:u w:val="single"/>
        </w:rPr>
        <w:t>az adótanácsadói, az adószakértői és az okleveles adószakértői</w:t>
      </w:r>
      <w:r>
        <w:rPr>
          <w:b/>
          <w:bCs/>
          <w:szCs w:val="24"/>
          <w:u w:val="single"/>
        </w:rPr>
        <w:t xml:space="preserve"> tevékenység megkezdésének és befejezésének bejelentéséhez, és a kapcsolódó nyilvántartásokban adatváltozás átvezetési kérelmek benyújtásáról és annak</w:t>
      </w:r>
      <w:r>
        <w:rPr>
          <w:b/>
          <w:szCs w:val="24"/>
          <w:u w:val="single"/>
        </w:rPr>
        <w:t xml:space="preserve"> mellékleteirő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adótanácsadók, az adószakértők és az okleveles adószakértők tevékenységük megkezdését, továbbá a tevékenységhez kapcsolódó nyilvántartásban szereplő adataik változásának átvezetési kérelmét </w:t>
      </w:r>
      <w:r>
        <w:rPr/>
        <w:t xml:space="preserve">a </w:t>
      </w:r>
      <w:r>
        <w:rPr>
          <w:bCs/>
          <w:iCs/>
        </w:rPr>
        <w:t>Magyar Államkincstár Vármegyei Igazgatóságainak ügyfélszolgálati irodáinál</w:t>
      </w:r>
      <w:r>
        <w:rPr/>
        <w:t xml:space="preserve"> (a továbbiakban: Igazgatóságok)</w:t>
      </w:r>
      <w:r>
        <w:rPr>
          <w:szCs w:val="24"/>
        </w:rPr>
        <w:t xml:space="preserve"> nyújthatják be </w:t>
      </w:r>
      <w:r>
        <w:rPr/>
        <w:t xml:space="preserve">személyesen vagy meghatalmazott útján, továbbá megküldhetik a nyilvántartásba vételt végző szervezethez (hatósághoz) postai úton a Pénzügyminisztérium címére (1369 Budapest, Pf. 481.), illetve elektronikus ügyintézés keretében a magyarorszag.hu címen (részletes leírás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enzugyiszakkepzes.kormany.hu/tajekoztatok-ado</w:t>
        </w:r>
      </w:hyperlink>
      <w:r>
        <w:rPr/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gazgatóságok címjegyzékét a jelen tájékoztató melléklete tartalmazza. Az ügyfélszolgálati irodákban csak a kérelem beadására van lehetőség, a benyújtott kérelem tartalmi vizsgálatára nem kerül sor.</w:t>
      </w:r>
    </w:p>
    <w:p>
      <w:pPr>
        <w:pStyle w:val="Normal"/>
        <w:jc w:val="both"/>
        <w:rPr/>
      </w:pPr>
      <w:r>
        <w:rPr>
          <w:szCs w:val="24"/>
        </w:rPr>
        <w:t>A kérelemre induló eljárásokban az ügyintézési határidő 60 na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95" w:leader="none"/>
          <w:tab w:val="right" w:pos="8953" w:leader="none"/>
        </w:tabs>
        <w:spacing w:lineRule="atLeast" w:line="24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195" w:leader="none"/>
          <w:tab w:val="right" w:pos="8953" w:leader="none"/>
        </w:tabs>
        <w:spacing w:lineRule="atLeast" w:line="24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Útmutató az adatlap kitöltéséhez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Minden tevékenység (adótanácsadói, adószakértői, okleveles adószakértői) vonatkozásában külön-külön bejelentést kell tenni vagy kérelmet kell benyúj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ükséges </w:t>
      </w:r>
      <w:r>
        <w:rPr>
          <w:bCs/>
          <w:szCs w:val="24"/>
        </w:rPr>
        <w:t>nyomtatványcsomag</w:t>
      </w:r>
      <w:r>
        <w:rPr>
          <w:szCs w:val="24"/>
        </w:rPr>
        <w:t xml:space="preserve"> az Igazgatóságoknál szerezhető be, amely  </w:t>
      </w:r>
      <w:r>
        <w:rPr>
          <w:bCs/>
          <w:szCs w:val="24"/>
        </w:rPr>
        <w:t>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 szolgáltatási tevékenység megkezdésének és folytatásának általános szabályairól szóló 2009. évi LXXVI. törvény 22. § (1) bekezdése, valamint az az adózás rendjéről szóló 2017. évi CL. törvény 255. § (1) bekezdés b)–c) és e)–g) pontja szerinti adatokat tartalmazó bejelentő- és adatlapokat (</w:t>
      </w:r>
      <w:r>
        <w:rPr>
          <w:b/>
          <w:szCs w:val="24"/>
        </w:rPr>
        <w:t>a kettő közül az egyik kitöltése szükséges</w:t>
      </w:r>
      <w:r>
        <w:rPr>
          <w:szCs w:val="24"/>
        </w:rPr>
        <w:t xml:space="preserve">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a tájékoztatót az adatlap kitöltéséhez és a mellékletek benyújtásához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az igazgatási szolgáltatási díj (továbbiakban: díj) befizetésére szolgáló készpénzátutalási megbízást (csekket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az átvételi elismervényt.</w:t>
      </w:r>
    </w:p>
    <w:p>
      <w:pPr>
        <w:pStyle w:val="Normal"/>
        <w:jc w:val="both"/>
        <w:rPr/>
      </w:pPr>
      <w:r>
        <w:rPr/>
        <w:t>A készpénzátutalási megbízás kivételével a nyomtatványok a Minisztérium honlapjáról (</w:t>
      </w:r>
      <w:hyperlink r:id="rId3">
        <w:r>
          <w:rPr>
            <w:rStyle w:val="InternetLink"/>
            <w:bCs/>
          </w:rPr>
          <w:t>www.penzugyiszakkepzes.kormany.hu</w:t>
        </w:r>
      </w:hyperlink>
      <w:r>
        <w:rPr>
          <w:bCs/>
        </w:rPr>
        <w:t>)</w:t>
      </w:r>
      <w:r>
        <w:rPr/>
        <w:t xml:space="preserve"> is letölthetőek! A díj befizetése átutalással is történhet (lásd: 4. pont)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 nyomtatványokat az adatok egyértelműsége érdekében jól olvashatóan (lehetőség szerint géppel, esetleg tollal, nyomtatott nagybetűkkel) szükséges kitölten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sz w:val="28"/>
          <w:szCs w:val="24"/>
          <w:u w:val="single"/>
        </w:rPr>
        <w:t>A tevékenység megkezdésének és folytatásának bejelentése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Cs w:val="24"/>
        </w:rPr>
        <w:t xml:space="preserve">A bejelentéshez a Minisztérium honlapján elérhető </w:t>
      </w:r>
      <w:r>
        <w:rPr>
          <w:b/>
          <w:szCs w:val="24"/>
        </w:rPr>
        <w:t>bejelentőlapot</w:t>
      </w:r>
      <w:r>
        <w:rPr>
          <w:szCs w:val="24"/>
        </w:rPr>
        <w:t xml:space="preserve"> kell kitölteni. Elektronikus benyújtás esetén az online űrlapot kell kitölteni a bejelentőlap helyett. A bejelentő lap elején szükséges megjelölni, hogy a bejelentés mely szakterületr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adótanácsadó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adószakértő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vagy okleveles adószakértői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szakterületre vonatkozi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Első lépésben a bejelentő kiválasztja, hogy bejelentést mely szakterületre vonatkozóan nyújtja be. A három szakterület – adótanácsadói, adószakértői és okleveles adószakértői – közül egy adatlapon egyszerre kizárólag egyet lehet megjelölni. Amennyiben a bejelentő több szakterületen is szeretné tevékenységet végezni, akkor minden szakterület vonatkozásában külön-külön bejelentést kell tennie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 xml:space="preserve">A bejelentő lapon a </w:t>
      </w:r>
      <w:r>
        <w:rPr>
          <w:u w:val="single"/>
        </w:rPr>
        <w:t>kötelezően</w:t>
      </w:r>
      <w:r>
        <w:rPr/>
        <w:t xml:space="preserve"> kitöltendő sorok:</w:t>
      </w:r>
    </w:p>
    <w:p>
      <w:pPr>
        <w:pStyle w:val="Normal"/>
        <w:tabs>
          <w:tab w:val="clear" w:pos="708"/>
          <w:tab w:val="right" w:pos="702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a) sorba a bejelentő teljes nevét kell beírni.</w:t>
      </w:r>
    </w:p>
    <w:p>
      <w:pPr>
        <w:pStyle w:val="Normal"/>
        <w:tabs>
          <w:tab w:val="clear" w:pos="708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b) sorba a bejelentő születési nevét kell beír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c) sorba a bejelentő születési helyét és pontos dátumát (év, hónap, nap) kell feltüntet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d) sorba a bejelentő édesanyjának születési nevét kell beír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e) sorba az irányítószám, a helység, az utca, a házszám pontos feltüntetésével a bejelentő lakcímkártya szerinti lakóhelyét kell beír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f) sorba irányítószám, a helység, az utca, a házszám pontos feltüntetésével a bejelentő tartózkodási helyét vagy levelezési címet kell megadni, amennyiben ez eltér az e) pontban feltüntetett lakóhelytől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g) sorba a kapcsolattartáshoz szükséges elektronikus elérhetőséget kell megad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h) sorba a kapcsolattartáshoz szükséges telefonszámot kell megadni.</w:t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i) sorba annak a szakképesítés megszerzését igazoló oklevélnek/bizonyítványnak a számát, az oklevelet/bizonyítványt kiállító intézmény nevét, valamint az oklevél/bizonyítvány kiállításának a keltét kell feltüntetni, amely a tevékenység végzésére jogosítja és amely alapját képezi a nyilvántartásba vételne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 xml:space="preserve">A </w:t>
      </w:r>
      <w:r>
        <w:rPr>
          <w:u w:val="single"/>
        </w:rPr>
        <w:t>nem kötelezően</w:t>
      </w:r>
      <w:r>
        <w:rPr/>
        <w:t xml:space="preserve"> kitöltendő sorok tartalma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 nem kötelezően kitöltendő sorok tartalma olyan információ, amely a potenciális megbízók számára a számukra megfelelő szakember kiválasztásában nyújt segítséget. Ezek az adatok a Minisztérium internetes honlapján elérhetőe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Fentiek ismeretében nem kötelező a következő sorok kitöltése. Abban az esetben azonban, ha az érintett hozzájárul az adatok kezeléséhez, nyilvánosságra hozatalához, az számára is előnyt jelenthet, vagy megkönnyítheti a szolgáltatást végző azonosítását, illetve a hatósági eljárás lefolytatását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Cs w:val="24"/>
        </w:rPr>
        <w:t>Az alábbi adatok csak akkor kerülnek a nyilvántartásba és akkor hozhatók nyilvánosságra – a fentiek szerinti hozzájáruló nyilatkozaton kívül –, ha azok meglétét a bejelentő a dokumentumok csatolásával igazolja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702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z a) sorba a bejelentő megadhatja – amennyiben rendelkezik további szakképesítéssel – az egyéb szakképesítésének adatait (oklevél, bizonyítvány megnevezése, száma, kiállításának dátuma kiállító intézmény neve).A b) sorba a bejelentő megadhatja – amennyiben rendelkezik nyelvvizsgával – a nyelvvizsgájának típusát, fokozatát, a nyelvvizsga-bizonyítványának a számát.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  <w:t>Nyilatkozatok:</w:t>
      </w:r>
    </w:p>
    <w:p>
      <w:pPr>
        <w:pStyle w:val="Cmsor4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 bejelentő lapon a bejelentőnek nyilatkoznia kell – a megfelelő szövegrész egyértelmű megjelölésével – hogy az adatok mely körének nyilvánosságra hozatalához járul hozzá. A bejelentőnek nyilatkoznia kell arról is, hogy a közölt adatok a valóságnak megfelelnek, és nincs tudomása olyan körülményről, amely a Rendelet szerinti nyilvántartásba vételt kizárná. A megadott adatok valóságtartalmát az adópolitikáért felelős miniszter (a továbbiakban: miniszter) ellenőrizni jogosult, a bejelentő pedig külön kérésre köteles az eredeti dokumentumokat bemutatni.</w:t>
      </w:r>
    </w:p>
    <w:p>
      <w:pPr>
        <w:pStyle w:val="Normal"/>
        <w:tabs>
          <w:tab w:val="clear" w:pos="708"/>
          <w:tab w:val="right" w:pos="89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jelentő lapot a bejelentőnek a keltezés időpontját feltüntetve alá kell írnia, e nélkül a bejelentés nem nyújtható 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A bejelentő lap mellékletei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msor4"/>
        <w:rPr/>
      </w:pPr>
      <w:r>
        <w:rPr/>
        <w:t>1. Szakképesítést, szakképzettséget igazoló oklevél, okirat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 bejelentéshez csatolni kell a tevékenység végzésére jogosító, </w:t>
      </w:r>
      <w:r>
        <w:rPr>
          <w:b/>
          <w:bCs/>
        </w:rPr>
        <w:t>a nyilvántartásba vétel</w:t>
      </w:r>
      <w:r>
        <w:rPr>
          <w:b/>
        </w:rPr>
        <w:t xml:space="preserve"> alapjául szolgáló szakképesítést, végzettséget igazoló oklevél, okirat másol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a)</w:t>
        <w:tab/>
        <w:t>A s</w:t>
      </w:r>
      <w:r>
        <w:rPr/>
        <w:t>zakképesítést igazoló oklevél az adótanácsadók esetében az adótanácsadói szakképesítést igazoló okirat.</w:t>
      </w:r>
    </w:p>
    <w:p>
      <w:pPr>
        <w:pStyle w:val="Normal"/>
        <w:ind w:left="426" w:hanging="426"/>
        <w:rPr>
          <w:bCs/>
        </w:rPr>
      </w:pPr>
      <w:r>
        <w:rPr/>
        <w:t>b)</w:t>
        <w:tab/>
        <w:t>Az adószakértők esetében:</w:t>
      </w:r>
    </w:p>
    <w:p>
      <w:pPr>
        <w:pStyle w:val="Normal"/>
        <w:ind w:left="851" w:hanging="426"/>
        <w:jc w:val="both"/>
        <w:rPr>
          <w:bCs/>
        </w:rPr>
      </w:pPr>
      <w:r>
        <w:rPr/>
        <w:t>–</w:t>
      </w:r>
      <w:r>
        <w:rPr/>
        <w:tab/>
        <w:t>egyetemi vagy főiskolai végzettséget, illetve alapképzésben, vagy mesterképzésben szerzett végzettséget és szakképzettséget, és</w:t>
      </w:r>
    </w:p>
    <w:p>
      <w:pPr>
        <w:pStyle w:val="Normal"/>
        <w:ind w:left="851" w:hanging="426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adótanácsadó vagy </w:t>
      </w:r>
      <w:r>
        <w:rPr/>
        <w:t>pénzügyi tanácsadó (adó- és illeték szakon, vagy adó-, illeték- és vámszakon), vagy okleveles könyvvizsgáló szakképesítést igazoló okirat.</w:t>
      </w:r>
    </w:p>
    <w:p>
      <w:pPr>
        <w:pStyle w:val="Normal"/>
        <w:ind w:left="426" w:hanging="426"/>
        <w:jc w:val="both"/>
        <w:rPr>
          <w:bCs/>
        </w:rPr>
      </w:pPr>
      <w:r>
        <w:rPr/>
        <w:t>c)</w:t>
        <w:tab/>
        <w:t>Az okleveles adószakértők esetében a szakképesítést igazoló oklevél az okleveles adószakértői szakképesítést igazoló okir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msor4"/>
        <w:rPr/>
      </w:pPr>
      <w:r>
        <w:rPr/>
        <w:t>2. Igazolványké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nyilvántartásba vételt követően a hatóság a bejelentő részére a tevékenység végzésére való jogosultságot igazoló igazolványt állít ki. Az igazolvány elkészítéséhez 1 darab, 6 hónapnál nem régebbi </w:t>
      </w:r>
      <w:r>
        <w:rPr>
          <w:b/>
          <w:i/>
        </w:rPr>
        <w:t>igazolványkép</w:t>
      </w:r>
      <w:r>
        <w:rPr/>
        <w:t xml:space="preserve">re van szükség, amelynek hátoldalán fel kell tüntetni a bejelentő nevét, valamint születési dátumát. Az igazolványkép elektronikus úton történő megküldése </w:t>
      </w:r>
      <w:r>
        <w:rPr>
          <w:b/>
        </w:rPr>
        <w:t>csak az elektronikus ügyintézés keretében benyújtott kérelmek esetén lehetséges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/>
        <w:t>Ebben az esetben a kérelemhez csatolt igazolványképet jó minőségű JPG vagy PDF formátumban szükséges benyújtani a hatóság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3. Hatósági erkölcsi bizonyítvá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ejelentő lap melléklete továbbá egy </w:t>
      </w:r>
      <w:r>
        <w:rPr>
          <w:bCs/>
        </w:rPr>
        <w:t>90 napnál</w:t>
      </w:r>
      <w:r>
        <w:rPr/>
        <w:t xml:space="preserve"> nem régebbi </w:t>
      </w:r>
      <w:r>
        <w:rPr>
          <w:b/>
          <w:i/>
        </w:rPr>
        <w:t>hatósági erkölcsi bizonyítvány</w:t>
      </w:r>
      <w:r>
        <w:rPr/>
        <w:t>, feltéve, hogy a benyújtást megelőzően olyan hatósági erkölcsi bizonyítványt másik, a Rendelet 2. § (1) bekezdés szerint kiadott igazolvány kiállításához a bejelentő nem nyújtott be, amely az új bejelentés benyújtásakor 90 napnál nem régebbi.</w:t>
      </w:r>
    </w:p>
    <w:p>
      <w:pPr>
        <w:pStyle w:val="Normal"/>
        <w:spacing w:before="120" w:after="0"/>
        <w:jc w:val="both"/>
        <w:rPr/>
      </w:pPr>
      <w:r>
        <w:rPr/>
        <w:t xml:space="preserve">A bejelentő választhat, hogy maga szerzi be a nyilvántartásba vételi eljáráshoz hatósági erkölcsi bizonyítványát vagy annak beszerzését (az adatlapon megjelölve) a hatóságtól kéri. </w:t>
      </w:r>
    </w:p>
    <w:p>
      <w:pPr>
        <w:pStyle w:val="Normal"/>
        <w:spacing w:before="120" w:after="0"/>
        <w:jc w:val="both"/>
        <w:rPr/>
      </w:pPr>
      <w:r>
        <w:rPr/>
        <w:t>Amennyiben a bejelentő az erkölcsi bizonyítvány adatainak hatóság általi beszerzését kéri, ezt jelölnie szükséges az adatlapon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4. Igazgatási szolgáltatási díj befizetését igazoló dokument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bejelentési eljárásért fizetendő</w:t>
      </w:r>
      <w:r>
        <w:rPr>
          <w:b/>
          <w:i/>
        </w:rPr>
        <w:t xml:space="preserve"> díj</w:t>
      </w:r>
      <w:r>
        <w:rPr/>
        <w:t xml:space="preserve"> magánszemélyként történő megfizetését igazoló dokumentum is az adatlap mellékletét képezi (a postai készpénzátutalási megbízás igazoló szelvényrészének, vagy a bankszámla megterhelését tartalmazó bankkivonatnak a másolata).</w:t>
      </w:r>
    </w:p>
    <w:p>
      <w:pPr>
        <w:pStyle w:val="Normal"/>
        <w:jc w:val="both"/>
        <w:rPr/>
      </w:pPr>
      <w:r>
        <w:rPr/>
        <w:t>A díjat a 10032000-01460658-00000000 számú Pénzügyminisztérium, Budapest elnevezésű számlára kell befizetni. A befizetést az e célból rendszeresített készpénz-átutalási megbízáson (befizetési csekken) vagy banki átutalással kell teljesíteni, amelyeken minden esetben fel kell tüntetni a befizetés jogcímét.</w:t>
      </w:r>
    </w:p>
    <w:p>
      <w:pPr>
        <w:pStyle w:val="Normal"/>
        <w:jc w:val="both"/>
        <w:rPr/>
      </w:pPr>
      <w:r>
        <w:rPr/>
        <w:t xml:space="preserve">A díj összege a nyilvántartásba vételi kérelem esetén a könyvviteli szolgáltatást végzők, az adótanácsadók, az adószakértők és az okleveles adószakértők nyilvántartásba vételével és továbbképzésével összefüggő eljárásokért fizetendő igazgatási szolgáltatási díjról szóló 17/2018. (XII. 20.) PM rendelet 5. § (1) alapján </w:t>
      </w:r>
      <w:r>
        <w:rPr>
          <w:b/>
        </w:rPr>
        <w:t>9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 díjat valamennyi bejelentéshez meg kell fizetni. A díj az eljárás díja, így az nem téríthető vissza akkor sem, ha a bejelentő nem kerül nyilvántartásba vételre, nem kap adótanácsadói, adószakértői vagy okleveles adószakértői tevékenység végzésére jogosító igazolván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inden bejelentés vonatkozásában a fenti díjat külön-külön kell megfiz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5. Egyéb szakképesítés(eke)t igazoló oklevé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mennyiben a bejelentő az adatlapon egyéb - a nyilvántartásba vételi feltételek között fel nem tüntetett - szakképesítése(i), illetve nyelvtudása(i) nyilvánosságra hozatalát kéri, akkor csatolnia kell a bejelentéséhez az e szakképesítés(eke)t igazoló oklevél(ek), illetve a nyelvvizsga-bizonyítvány(ok) másolatá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msor4"/>
        <w:rPr/>
      </w:pPr>
      <w:r>
        <w:rPr/>
        <w:t>6. Szakmai önéletraj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z adószakértők esetében a bejelentés tudomásul vétele, illetve a névjegyzékbe történő felvétel további feltétele a szakképesítés megszerzését követően adótanácsadás vagy pénzügyi tanácsadás területén megszerzett legalább 3 éves szakmai gyakorlat igazolására alkalmas tartalmú és részletességű szakmai önéletrajz.</w:t>
      </w:r>
    </w:p>
    <w:p>
      <w:pPr>
        <w:pStyle w:val="Normal"/>
        <w:jc w:val="both"/>
        <w:rPr/>
      </w:pPr>
      <w:r>
        <w:rPr/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  <w:t>7. Legalább 20 kreditpont igazolása</w:t>
      </w:r>
    </w:p>
    <w:p>
      <w:pPr>
        <w:pStyle w:val="Cmsor4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0. január 1-jét követően tett tevékenység megkezdésére vonatkozó bejelentés</w:t>
      </w:r>
      <w:r>
        <w:rPr/>
        <w:t xml:space="preserve">ben a bejelentőnek igazolnia kell, hogy </w:t>
      </w:r>
      <w:r>
        <w:rPr>
          <w:b/>
        </w:rPr>
        <w:t>a bejelentést megelőző 12 hónapban</w:t>
      </w:r>
      <w:r>
        <w:rPr/>
        <w:t xml:space="preserve"> továbbképzési kötelezettségét megfelelően teljesítette. Ennek megfelelően a bejelentést megelőző 12 hónapban </w:t>
      </w:r>
      <w:r>
        <w:rPr>
          <w:b/>
        </w:rPr>
        <w:t>20 kreditpontot szükséges összegyűjteni</w:t>
      </w:r>
      <w:r>
        <w:rPr/>
        <w:t>. Az elvégzett továbbképzésről szóló igazolások másolati példányait a tevékenység megkezdésének bejelentéséhez szükséges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sor4"/>
        <w:rPr/>
      </w:pPr>
      <w:r>
        <w:rPr/>
      </w:r>
    </w:p>
    <w:p>
      <w:pPr>
        <w:pStyle w:val="Cmsor4"/>
        <w:rPr/>
      </w:pPr>
      <w:r>
        <w:rPr/>
        <w:t>8. Átvételi elismervé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ejelentés személyes benyújtásakor az </w:t>
      </w:r>
      <w:r>
        <w:rPr>
          <w:b/>
          <w:i/>
        </w:rPr>
        <w:t>átvételi elismervény</w:t>
      </w:r>
      <w:r>
        <w:rPr/>
        <w:t xml:space="preserve"> igazolja a benyújtott okmányok átvételét. Ezt a nyomtatványt is értelemszerűen kell kitölteni, amelynek egy példánya a bejelentő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ő természetes személyt - amennyiben a hatályos jogszabályi előírásokban foglalt feltételeknek megfelel, a hatóság a nyilvántartásba felveszi, erről a bejelentőt egy tájékoztató levéllel és a tevékenység végzésére való jogosultságot igazoló igazolvány megküldésével értesí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mennyiben a bejelentő a jogszabály feltételeire figyelemmel a tevékenység végzésére nem jogosult, az eljáró hatóság megtiltja a bejelentőnek a tevékenység végzését, amelyről a bejelentőt közigazgatási hatósági határozatban értesíti.</w:t>
      </w:r>
    </w:p>
    <w:p>
      <w:pPr>
        <w:pStyle w:val="Normal"/>
        <w:jc w:val="both"/>
        <w:rPr/>
      </w:pPr>
      <w:r>
        <w:rPr/>
        <w:t>A határozat ellen fellebbezésnek helye nincs. A bejelentő a határozat ellen közigazgatási pert indíthat. A keresetlevelet a vitatott közigazgatási cselekmény közlésétől számított harminc napon belül kell a vitatott cselekményt megvalósító közigazgatási szervhez – a határozatot kibocsátó hatósághoz - benyújtani. A perre az a bíróság illetékes, amelynek illetékességi területén a per tárgyává tett közigazgatási tevékenység megvalósult. A perre a Budapest főváros területén megvalósult közigazgatási tevékenység esetében a Fővárosi Közigazgatási és Munkaügyi Bíróság illetékes.</w:t>
      </w:r>
    </w:p>
    <w:p>
      <w:pPr>
        <w:pStyle w:val="Normal"/>
        <w:jc w:val="both"/>
        <w:rPr/>
      </w:pPr>
      <w:r>
        <w:rPr/>
      </w:r>
    </w:p>
    <w:p>
      <w:pPr>
        <w:pStyle w:val="Cmsor4"/>
        <w:rPr>
          <w:sz w:val="28"/>
          <w:u w:val="single"/>
        </w:rPr>
      </w:pPr>
      <w:r>
        <w:rPr>
          <w:sz w:val="28"/>
          <w:u w:val="single"/>
        </w:rPr>
        <w:t>A nyilvántartásba vételi eljárást követő egyéb eljárások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A nyilvántartásba vételt követő eljárásokhoz a Minisztérium honlapján </w:t>
      </w:r>
      <w:r>
        <w:rPr>
          <w:szCs w:val="24"/>
        </w:rPr>
        <w:t>elérhető</w:t>
      </w:r>
      <w:r>
        <w:rPr/>
        <w:t xml:space="preserve"> </w:t>
      </w:r>
      <w:r>
        <w:rPr>
          <w:b/>
        </w:rPr>
        <w:t>adatlapot</w:t>
      </w:r>
      <w:r>
        <w:rPr/>
        <w:t xml:space="preserve"> kell kitölteni.  (</w:t>
      </w:r>
      <w:hyperlink r:id="rId4">
        <w:r>
          <w:rPr>
            <w:rStyle w:val="InternetLink"/>
          </w:rPr>
          <w:t>www.penzugyiszakkepzes.kormany.hu/adatlapok-nyilvantartas-ado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Az adatlap elején a szakterületen túl a kérelem tárgyát is szükséges megjelölni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/>
      </w:pPr>
      <w:r>
        <w:rPr>
          <w:szCs w:val="24"/>
        </w:rPr>
        <w:t>az igazolvány pót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az igazolvány cseréje</w:t>
      </w:r>
      <w:r>
        <w:rPr/>
        <w:t xml:space="preserve"> (adatváltozás, megrongálódás)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a </w:t>
      </w:r>
      <w:r>
        <w:rPr/>
        <w:t>nyilvántartásban szereplő adatokban történt változás(ok) átvezetése (ha az nem érinti az igazolványon feltüntetett adatokat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ind w:left="709" w:hanging="425"/>
        <w:jc w:val="both"/>
        <w:rPr>
          <w:szCs w:val="24"/>
        </w:rPr>
      </w:pPr>
      <w:r>
        <w:rPr/>
        <w:t>a nyilvántartásból való törlés.</w:t>
      </w:r>
    </w:p>
    <w:p>
      <w:pPr>
        <w:pStyle w:val="Normal"/>
        <w:tabs>
          <w:tab w:val="clear" w:pos="708"/>
          <w:tab w:val="right" w:pos="89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ban az esetben, ha a kérelmező több eljárási cselekményt is megjelöl, a megjelölt eljárási cselekményekhez tartozó eljárási díjak közül csak egyet, a legmagasabbat köteles megfizetni. (Pl.: Ha kérelmező egyszerre jelöli meg a tevékenység folytatására jogosító igazolvány pótlását (3000 Ft) és a lakcímváltozásának átvezetését (2000 Ft), akkor összesen 3000 Ft eljárási díjat kell megfizetni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gazolvány pótlása</w:t>
      </w:r>
      <w:r>
        <w:rPr/>
        <w:t xml:space="preserve"> esetén csatolandó az adatlaphoz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1 darab 6 hónapnál nem régebbi igazolványkép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3.000.- Ft</w:t>
      </w:r>
      <w:r>
        <w:rPr/>
        <w:t xml:space="preserve"> igazgatási szolgáltatási díj megfizetését igazoló dokumentum (a postai készpénzátutalási megbízás igazoló szelvényrészének, vagy a bankszámla megterhelését tartalmazó bankkivonatnak a másolat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datváltozás átvezetése igazolványcsere nélkül </w:t>
      </w:r>
      <w:r>
        <w:rPr/>
        <w:t>(névjegyzékben szereplő adatokban történt változás átvezetésének kérelme, amennyiben a változás nem érinti az igazolványon feltüntetett adatokat), esetén mellékelni kell az adatlaphoz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az adatváltozást igazoló dokumentum (pl. lakcímkártya) másolat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2.000.- Ft</w:t>
      </w:r>
      <w:r>
        <w:rPr/>
        <w:t xml:space="preserve"> igazgatási szolgáltatási díj megfizetését igazoló dokumentumot (a postai készpénzátutalási megbízás igazoló szelvényrészének, vagy a bankszámla megterhelését tartalmazó bankkivonatnak a máso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datváltozás átvezetése igazolványcserével</w:t>
      </w:r>
      <w:r>
        <w:rPr/>
        <w:t xml:space="preserve"> (névjegyzékben szereplő adatokban történt változás átvezetésének kérelme, amennyiben a változás </w:t>
      </w:r>
      <w:r>
        <w:rPr>
          <w:u w:val="single"/>
        </w:rPr>
        <w:t>érinti</w:t>
      </w:r>
      <w:r>
        <w:rPr/>
        <w:t xml:space="preserve"> az igazolványon feltüntetett adatokat, a hatóság új igazolványt állít ki), esetén mellékelni kell az adatlaphoz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a korábban kiállított eredeti igazolványt,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1 darab 6 hónapnál nem régebbi igazolványképet,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3.000.- Ft</w:t>
      </w:r>
      <w:r>
        <w:rPr/>
        <w:t xml:space="preserve"> igazgatási szolgáltatási díj megfizetését igazoló dokumentumot (a postai készpénzátutalási megbízás igazoló szelvényrészének, vagy a bankszámla megterhelését tartalmazó bankkivonatnak a máso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gazolvány visszavonása (nyilvántartásból való törlés kérése)</w:t>
      </w:r>
      <w:r>
        <w:rPr/>
        <w:t xml:space="preserve"> esetén az adatlaphoz csatolni kell: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/>
        <w:t>nyilvántartásba vételkor kiállított, eredeti igazolványt,</w:t>
      </w:r>
    </w:p>
    <w:p>
      <w:pPr>
        <w:pStyle w:val="Normal"/>
        <w:numPr>
          <w:ilvl w:val="1"/>
          <w:numId w:val="3"/>
        </w:numPr>
        <w:ind w:left="1364" w:hanging="513"/>
        <w:jc w:val="both"/>
        <w:rPr/>
      </w:pPr>
      <w:r>
        <w:rPr>
          <w:b/>
          <w:i/>
        </w:rPr>
        <w:t>2.000.- Ft</w:t>
      </w:r>
      <w:r>
        <w:rPr/>
        <w:t xml:space="preserve"> igazgatási szolgáltatási díj megfizetését igazoló dokumentumot (a postai készpénzátutalási megbízás igazoló szelvényrészének, vagy a bankszámla megterhelését tartalmazó bankkivonatnak a másolata).</w:t>
      </w:r>
      <w:r>
        <w:br w:type="page"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i/>
          <w:iCs/>
          <w:sz w:val="28"/>
          <w:szCs w:val="28"/>
        </w:rPr>
        <w:t>Melléklet</w:t>
      </w:r>
    </w:p>
    <w:p>
      <w:pPr>
        <w:pStyle w:val="Normal"/>
        <w:ind w:left="1044" w:hanging="522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Magyar Államkincstár</w:t>
      </w:r>
      <w:r>
        <w:rPr>
          <w:b/>
          <w:i/>
          <w:iCs/>
          <w:sz w:val="26"/>
          <w:szCs w:val="26"/>
        </w:rPr>
        <w:t xml:space="preserve"> Vármegyei Igazgatóságainak </w:t>
      </w:r>
    </w:p>
    <w:p>
      <w:pPr>
        <w:pStyle w:val="Normal"/>
        <w:ind w:left="1044" w:hanging="522"/>
        <w:jc w:val="center"/>
        <w:rPr/>
      </w:pPr>
      <w:r>
        <w:rPr>
          <w:b/>
          <w:i/>
          <w:iCs/>
          <w:sz w:val="26"/>
          <w:szCs w:val="26"/>
        </w:rPr>
        <w:t xml:space="preserve">címjegyzéke és ügyfélfogadása </w:t>
      </w:r>
    </w:p>
    <w:p>
      <w:pPr>
        <w:pStyle w:val="Normal"/>
        <w:ind w:left="1044" w:hanging="522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 regisztrációs feladatellátással kapcsolatban</w:t>
      </w:r>
    </w:p>
    <w:p>
      <w:pPr>
        <w:pStyle w:val="Normal"/>
        <w:ind w:left="520" w:hanging="52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20" w:hanging="52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Lehetőség szerint telefonon egyeztetett előzetes időpont alapján!</w:t>
      </w:r>
    </w:p>
    <w:p>
      <w:pPr>
        <w:pStyle w:val="Normal"/>
        <w:ind w:left="520" w:hanging="52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3118"/>
        <w:gridCol w:w="170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ármeg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gyfélfogadási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ám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dapest és Pe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 Budapest, Váci út 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étfő: 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da: 8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1/371-99-79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cs-Kisk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 Kecskemét,          Szabadság tér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76/487-365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1 Pécs, Apáca u.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72/421-4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k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0 Békéscsaba,         Szabadság tér 7-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66/524-1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od-Abaúj-Zempl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5 Miskolc, Hősök tere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6-46/533-932   06-46/513-053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ngrád-Csaná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 Szeged, Széchenyi tér 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62/568-168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jé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 Székesfehérvár,              Ősz u. 11-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22/534-6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őr-Moson-Sop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4 Győr, Hunyadi u. 6/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96/501-8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96/501-896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dú-Bi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6 Debrecen, Hatvan u. 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2/516-2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 Eger, Telekessy u.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36/520-3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sz-Nagykun-Szoln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Szolnok, Magyar út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6/422-555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árom-Eszterg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1 Tatabánya, Komáromi u.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34/519-5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ógrá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0 Salgótarján, Rákóczi út 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32/620-8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32/620-8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00 Kaposvár, Rákóczi tér 7-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82/501-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82/501-1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00 Nyíregyháza,          Mártírok tere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42/586-8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 Szekszárd,                 Széchenyi u. 48-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74/504-2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00 Szombathely,                   Hefele Menyhért u. 3-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94/520-5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zpré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00 Veszprém,             Brusznyai Árpád utca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88/623-900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00 Zalaegerszeg,              Virág Benedek u. 5/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étfő-Csütörtök: 8.00-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: 8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-92/503-1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92/503-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msor4">
    <w:name w:val="Címsor4"/>
    <w:basedOn w:val="Normal"/>
    <w:qFormat/>
    <w:pPr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ugyiszakkepzes.kormany.hu/tajekoztatok-ado" TargetMode="External"/><Relationship Id="rId3" Type="http://schemas.openxmlformats.org/officeDocument/2006/relationships/hyperlink" Target="http://www.penzugyiszakkepzes.kormany.hu/" TargetMode="External"/><Relationship Id="rId4" Type="http://schemas.openxmlformats.org/officeDocument/2006/relationships/hyperlink" Target="http://www.penzugyiszakkepzes.kormany.hu/adatlapok-nyilvantartas-a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pm</dc:creator>
  <dc:description/>
  <cp:keywords/>
  <dc:language>en-US</dc:language>
  <cp:lastModifiedBy>Terézia Dobosy</cp:lastModifiedBy>
  <cp:lastPrinted>2015-09-22T11:00:00Z</cp:lastPrinted>
  <dcterms:modified xsi:type="dcterms:W3CDTF">2023-07-05T07:53:00Z</dcterms:modified>
  <cp:revision>2</cp:revision>
  <dc:subject/>
  <dc:title>4</dc:title>
</cp:coreProperties>
</file>