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ájékoztató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az adótanácsadói, adószakértői és okleveles adószakértői tevékenység </w:t>
      </w:r>
      <w:r>
        <w:rPr>
          <w:b/>
          <w:szCs w:val="22"/>
          <w:u w:val="single"/>
        </w:rPr>
        <w:t>határon átnyúló</w:t>
      </w:r>
      <w:r>
        <w:rPr>
          <w:b/>
          <w:szCs w:val="22"/>
        </w:rPr>
        <w:t xml:space="preserve"> jelleggel történő gyakorlása megkezdésének és folytatásának bejelentéséh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17. évi CL. törvény alapján, aki Magyarország területén valamely EGT tagállam állampolgáraként határon átnyúló jelleggel adótanácsadást, adószakértői tevékenységet, okleveles adószakértői tevékenységet kíván folytatni, köteles azt a nyilvántartásba vételt végző szervezetnek (pénzügyminiszter) – a 33/2008. (II.21.) Korm. rendelet 2. § (1) bekezdésében foglaltak figyelembevételével – a 263/2018. (XII. 20.) Korm. rendeletnek megfelelve az alábbiak szerint bejelente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I. A bejelentéshez szükséges adatok, mellékletek: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2"/>
          <w:szCs w:val="22"/>
        </w:rPr>
        <w:t>1.</w:t>
        <w:tab/>
      </w:r>
      <w:r>
        <w:rPr>
          <w:sz w:val="22"/>
          <w:szCs w:val="22"/>
        </w:rPr>
        <w:t>A szolgáltatásnyújtó bejelentésében kötelezően feltüntetendő adatok:</w:t>
      </w:r>
    </w:p>
    <w:p>
      <w:pPr>
        <w:pStyle w:val="Normal"/>
        <w:autoSpaceDE w:val="false"/>
        <w:ind w:left="709" w:hanging="425"/>
        <w:jc w:val="both"/>
        <w:rPr/>
      </w:pPr>
      <w:r>
        <w:rPr>
          <w:iCs/>
          <w:sz w:val="22"/>
          <w:szCs w:val="22"/>
        </w:rPr>
        <w:t>a)</w:t>
        <w:tab/>
        <w:t>szolgáltató családi és utóneve</w:t>
        <w:tab/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)</w:t>
        <w:tab/>
        <w:t>születési családi és utóneve</w:t>
      </w:r>
    </w:p>
    <w:p>
      <w:pPr>
        <w:pStyle w:val="Normal"/>
        <w:autoSpaceDE w:val="false"/>
        <w:ind w:left="709" w:hanging="425"/>
        <w:jc w:val="both"/>
        <w:rPr/>
      </w:pPr>
      <w:r>
        <w:rPr>
          <w:iCs/>
          <w:sz w:val="22"/>
          <w:szCs w:val="22"/>
        </w:rPr>
        <w:t>c)</w:t>
        <w:tab/>
        <w:t xml:space="preserve">születési hely, idő </w:t>
        <w:tab/>
      </w:r>
    </w:p>
    <w:p>
      <w:pPr>
        <w:pStyle w:val="Normal"/>
        <w:autoSpaceDE w:val="false"/>
        <w:ind w:left="709" w:hanging="425"/>
        <w:jc w:val="both"/>
        <w:rPr/>
      </w:pPr>
      <w:r>
        <w:rPr>
          <w:iCs/>
          <w:sz w:val="22"/>
          <w:szCs w:val="22"/>
        </w:rPr>
        <w:t>d)</w:t>
        <w:tab/>
        <w:t xml:space="preserve">anyja születési családi és utóneve </w:t>
        <w:tab/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)</w:t>
        <w:tab/>
        <w:t>szolgáltató állampolgársága</w:t>
      </w:r>
    </w:p>
    <w:p>
      <w:pPr>
        <w:pStyle w:val="Normal"/>
        <w:autoSpaceDE w:val="false"/>
        <w:ind w:left="709" w:hanging="425"/>
        <w:jc w:val="both"/>
        <w:rPr/>
      </w:pPr>
      <w:r>
        <w:rPr>
          <w:iCs/>
          <w:sz w:val="22"/>
          <w:szCs w:val="22"/>
        </w:rPr>
        <w:t>f)</w:t>
        <w:tab/>
        <w:t>lakcíme vagy levelezési címe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)</w:t>
        <w:tab/>
        <w:t>letelepedésének helye szerinti EGT-állam megnevezése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)</w:t>
        <w:tab/>
        <w:t>honosság szerinti EGT-állam nyilvántartásának megnevezése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)</w:t>
        <w:tab/>
        <w:t>honosság szerinti EGT-állam nyilvántartásában a szolgáltató nyilvántartási száma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)</w:t>
        <w:tab/>
        <w:t>folytatni kívánt szolgáltatási tevékenység megnevezése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)</w:t>
        <w:tab/>
        <w:t>szolgáltatásnyújtás tervezett időtartama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)</w:t>
        <w:tab/>
        <w:t>szolgáltatásnyújtás során Magyarországon használni kívánt szakmai cím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)</w:t>
        <w:tab/>
        <w:t>a tevékenység folytatására jogosító szakképesítést igazoló oklevél, okirat adatai</w:t>
      </w:r>
    </w:p>
    <w:p>
      <w:pPr>
        <w:pStyle w:val="Normal"/>
        <w:autoSpaceDE w:val="false"/>
        <w:ind w:left="709" w:hanging="425"/>
        <w:jc w:val="both"/>
        <w:rPr/>
      </w:pPr>
      <w:r>
        <w:rPr>
          <w:iCs/>
          <w:sz w:val="22"/>
          <w:szCs w:val="22"/>
        </w:rPr>
        <w:t>n)</w:t>
        <w:tab/>
        <w:t>adószakértői tevékenység esetén a szakmai gyakorlat ismertetése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)</w:t>
        <w:tab/>
        <w:t>szolgáltató nyilatkozata megfelelő szakmai biztosítékkal való rendelkezésről, vagy annak hiányáról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)</w:t>
        <w:tab/>
        <w:t>a bejelentéssel érintett szolgáltatás tartalmára vonatkozó részletes leírás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>A szolgáltatásnyújtó által a nyilvántartáshoz önkéntesen megadott adatok: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)</w:t>
        <w:tab/>
        <w:t>telefonszám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)</w:t>
        <w:tab/>
        <w:t>elektronikus elérhetőség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)</w:t>
        <w:tab/>
        <w:t>egyéb szakmai képesítés adatai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>A szolgáltatásnyújtó nyilatkozatai a megadott adatok valódiságáról és a nyilvánosságra hozható adatokró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Mellékletek:</w:t>
      </w:r>
    </w:p>
    <w:p>
      <w:pPr>
        <w:pStyle w:val="Normal"/>
        <w:autoSpaceDE w:val="false"/>
        <w:ind w:left="709" w:hanging="425"/>
        <w:jc w:val="both"/>
        <w:rPr/>
      </w:pPr>
      <w:r>
        <w:rPr>
          <w:iCs/>
          <w:sz w:val="22"/>
          <w:szCs w:val="22"/>
        </w:rPr>
        <w:t>a)</w:t>
        <w:tab/>
        <w:t>az állampolgárságot igazoló közokirat másolata,</w:t>
      </w:r>
    </w:p>
    <w:p>
      <w:pPr>
        <w:pStyle w:val="Normal"/>
        <w:autoSpaceDE w:val="false"/>
        <w:ind w:left="709" w:hanging="425"/>
        <w:jc w:val="both"/>
        <w:rPr/>
      </w:pPr>
      <w:r>
        <w:rPr>
          <w:iCs/>
          <w:sz w:val="22"/>
          <w:szCs w:val="22"/>
        </w:rPr>
        <w:t>b)</w:t>
        <w:tab/>
        <w:t>olyan okirat hiteles másolata és hiteles fordítása, amely tanúsítja, hogy valamely tagállamban letelepedettként jogosult az adott szakma gyakorlására,</w:t>
      </w:r>
    </w:p>
    <w:p>
      <w:pPr>
        <w:pStyle w:val="Normal"/>
        <w:autoSpaceDE w:val="false"/>
        <w:ind w:left="709" w:hanging="425"/>
        <w:jc w:val="both"/>
        <w:rPr/>
      </w:pPr>
      <w:r>
        <w:rPr>
          <w:iCs/>
          <w:sz w:val="22"/>
          <w:szCs w:val="22"/>
        </w:rPr>
        <w:t>c)</w:t>
        <w:tab/>
        <w:t>a szolgáltatásnyújtó azon képzése sikeres elvégzését tanúsító okiratainak hiteles másolatai és hiteles fordításai, amely tagállamában a szolgáltatásnyújtásra felkészítette,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)</w:t>
        <w:tab/>
        <w:t>büntetlen előélet igazolására alkalmas, 90 napnál nem régebbi dokumentum,</w:t>
      </w:r>
    </w:p>
    <w:p>
      <w:pPr>
        <w:pStyle w:val="Normal"/>
        <w:autoSpaceDE w:val="fals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)</w:t>
        <w:tab/>
        <w:t>az igazgatási szolgáltatási díj befizetését igazoló dokumentum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II. Az eljárás díjának befizetése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határon átnyúló szolgáltatást nyújtók esetében az eljárás díja 8000 Ft, amelyet a bejelentéssel egyidejűleg kell megfizetni a Pénzügyminisztérium HU98 10032000-01460658-00000000 számú számlájára. A számlavezető bank: Magyar Államkincstár (MÁK) 1054 Budapest Hold u. 4. SWIFT kód: MANEHUHB. A közlemény rovatba a bejelentő nevét fel kell tüntet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Cs w:val="22"/>
        </w:rPr>
        <w:t>III. A bejelentés módja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den tevékenység (adótanácsadó, adószakértő, vagy okleveles adószakértő) vonatkozásában külön-külön bejelentést kell te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jelentést a hatóság (nyilvántartásba vételt végző szervezet) honlapjáról letölthető adatlap kitöltésével és a kötelező mellékletekkel kell benyújtani a pénzügyminiszterhez. Az adatlap letölthető: </w:t>
      </w:r>
      <w:hyperlink r:id="rId2">
        <w:r>
          <w:rPr>
            <w:rStyle w:val="InternetLink"/>
            <w:sz w:val="22"/>
            <w:szCs w:val="22"/>
          </w:rPr>
          <w:t>https://penzugyiszakkepzes.kormany.hu/adatlapok-nyilvantartas-ad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jelentés megtehet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stai úton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>Pénzügyminisztérium, Számviteli és Közfelügyeleti Főosztál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369 Budapest, Pf. 481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IV. Kapcsolódó jogszabályok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adózás rendjéről szóló 2017. évi CL. törvé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adótanácsadók, adószakértők és okleveles adószakértők nyilvántartásba vételéről és továbbképzéséről szóló 263/2018. (XII. 20.) Korm. rendel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szolgáltatási tevékenység megkezdésének és folytatásának általános szabályairól szóló 2009. évi LXXVI. törvé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külföldi bizonyítványok és oklevelek elismeréséről szóló 2001. évi C. törvé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külföldi bizonyítványok és oklevelek elismeréséről szóló 2001. évi C. törvény hatálya alá tartozó ügyekben eljáró hatóságok kijelöléséről, valamint a nyilatkozattételi kötelezettség alá eső szolgáltatások felsorolásáról szóló 33/2008. (II. 21.) Korm. rendele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nyvviteli szolgáltatást végzők, az adótanácsadók, az adószakértők és az okleveles adószakértők nyilvántartásba vételével és továbbképzésével összefüggő eljárásokért fizetendő igazgatási szolgáltatási díjról szóló 17/2018. (XII. 20.) PM rendele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énzmosás és a terrorizmus finanszírozása megelőzéséről és megakadályozásáról szóló 2017. évi LIII. törvé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right" w:pos="8953" w:leader="none"/>
      </w:tabs>
      <w:overflowPunct w:val="false"/>
      <w:autoSpaceDE w:val="false"/>
      <w:spacing w:lineRule="atLeast" w:line="24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nzugyiszakkepzes.kormany.hu/adatlapok-nyilvantartas-a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6:00Z</dcterms:created>
  <dc:creator>pm</dc:creator>
  <dc:description/>
  <cp:keywords/>
  <dc:language>en-US</dc:language>
  <cp:lastModifiedBy>Terézia Dobosy</cp:lastModifiedBy>
  <cp:lastPrinted>2010-07-29T10:43:00Z</cp:lastPrinted>
  <dcterms:modified xsi:type="dcterms:W3CDTF">2023-07-05T07:56:00Z</dcterms:modified>
  <cp:revision>2</cp:revision>
  <dc:subject/>
  <dc:title>Tájékoztató a külföldi bizonyítványok és oklevelek elismeréséről szóló 2001</dc:title>
</cp:coreProperties>
</file>