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vnyegyszerszveg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B e j e l e n t ő l a p</w:t>
      </w:r>
    </w:p>
    <w:p>
      <w:pPr>
        <w:pStyle w:val="Trvnyegyszerszveg"/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a könyvviteli szolgáltatási tevékenység határon átnyúló jelleggel történő gyakorlása megkezdésének és folytatásának, valamint az adatváltozás és a nyilvántartásból való törlés bejelentéséhez</w:t>
      </w:r>
    </w:p>
    <w:p>
      <w:pPr>
        <w:pStyle w:val="Trvnyegyszerszveg"/>
        <w:spacing w:before="0" w:after="12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vnyegyszerszveg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/>
        <w:t>33/2008. (II.21.) Korm. rendelet</w:t>
      </w:r>
      <w:r>
        <w:rPr>
          <w:sz w:val="22"/>
          <w:szCs w:val="22"/>
        </w:rPr>
        <w:t xml:space="preserve"> (a továbbiakban: Korm. rendelet) alapján </w:t>
      </w:r>
    </w:p>
    <w:p>
      <w:pPr>
        <w:pStyle w:val="Trvnyegyszerszveg"/>
        <w:spacing w:before="0" w:after="120"/>
        <w:ind w:left="705" w:hanging="345"/>
        <w:rPr/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bejelentem könyvviteli szolgáltatási tevékenység – mint szabályozott szakma – határon átnyúló jelleggel történő megkezdését,</w:t>
      </w:r>
    </w:p>
    <w:p>
      <w:pPr>
        <w:pStyle w:val="Trvnyegyszerszveg"/>
        <w:spacing w:before="0" w:after="60"/>
        <w:ind w:left="360" w:hanging="0"/>
        <w:rPr/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kérem a nyilvántartásban szereplő egyéb adataimban történt változás átvezetését,</w:t>
      </w:r>
    </w:p>
    <w:p>
      <w:pPr>
        <w:pStyle w:val="Trvnyegyszerszveg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kérem a nyilvántartásból való törlést.</w:t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datok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saládi és utónév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ületési családi és utónév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c)</w:t>
        <w:tab/>
        <w:t xml:space="preserve">Lakcím vagy levelezési cím (ország, irányítószám, helység, utca, házszám)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d)</w:t>
        <w:tab/>
        <w:t xml:space="preserve">Letelepedés szerinti tagállam megnevezés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5760" w:leader="dot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Születési hely: </w:t>
        <w:tab/>
        <w:t xml:space="preserve"> idő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f)</w:t>
        <w:tab/>
        <w:t xml:space="preserve">Anyja születési családi és utónev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g)</w:t>
        <w:tab/>
        <w:t>Telefonszám</w:t>
      </w:r>
      <w:bookmarkStart w:id="0" w:name="_Ref216235675"/>
      <w:r>
        <w:rPr>
          <w:rStyle w:val="FootnoteCharacters"/>
          <w:rStyle w:val="FootnoteAnchor"/>
          <w:sz w:val="22"/>
          <w:szCs w:val="22"/>
        </w:rPr>
        <w:footnoteReference w:id="2"/>
      </w:r>
      <w:bookmarkEnd w:id="0"/>
      <w:r>
        <w:rPr>
          <w:sz w:val="22"/>
          <w:szCs w:val="22"/>
        </w:rPr>
        <w:t xml:space="preserve">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h)</w:t>
        <w:tab/>
        <w:t>Elektronikus elérhetőség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Szolgáltatásnyújtás tervezett időtartama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j)</w:t>
        <w:tab/>
        <w:t xml:space="preserve">Használni kívánt szakmai cím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k)</w:t>
        <w:tab/>
        <w:t xml:space="preserve">Szakmai képesítés megnevezése: </w:t>
        <w:tab/>
      </w:r>
    </w:p>
    <w:p>
      <w:pPr>
        <w:pStyle w:val="Trvnyegyszerszveg"/>
        <w:tabs>
          <w:tab w:val="clear" w:pos="708"/>
          <w:tab w:val="left" w:pos="360" w:leader="none"/>
          <w:tab w:val="center" w:pos="1260" w:leader="none"/>
          <w:tab w:val="center" w:pos="4680" w:leader="none"/>
          <w:tab w:val="center" w:pos="8100" w:leader="none"/>
          <w:tab w:val="right" w:pos="9000" w:leader="none"/>
        </w:tabs>
        <w:spacing w:before="0" w:after="120"/>
        <w:ind w:left="360" w:hanging="0"/>
        <w:rPr/>
      </w:pPr>
      <w:r>
        <w:rPr>
          <w:sz w:val="22"/>
          <w:szCs w:val="22"/>
        </w:rPr>
        <w:tab/>
        <w:t>száma:</w:t>
        <w:tab/>
        <w:t>kiállító intézmény neve:</w:t>
        <w:tab/>
        <w:t>kiállítás kelte:</w:t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klevél szerinti szak/szakirány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l)</w:t>
        <w:tab/>
        <w:t>Egyéb szakmai képesítés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oklevél, bizonyítvány:</w:t>
      </w:r>
    </w:p>
    <w:p>
      <w:pPr>
        <w:pStyle w:val="Trvnyegyszerszveg"/>
        <w:tabs>
          <w:tab w:val="clear" w:pos="708"/>
          <w:tab w:val="left" w:pos="360" w:leader="none"/>
          <w:tab w:val="center" w:pos="1260" w:leader="none"/>
          <w:tab w:val="center" w:pos="4680" w:leader="none"/>
          <w:tab w:val="center" w:pos="8100" w:leader="none"/>
          <w:tab w:val="right" w:pos="900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záma:</w:t>
        <w:tab/>
        <w:t>kiállító intézmény neve:</w:t>
        <w:tab/>
        <w:t>kiállítás kelte:</w:t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left" w:pos="438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m)</w:t>
        <w:tab/>
        <w:t>Nyelvvizsga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:</w:t>
      </w:r>
    </w:p>
    <w:p>
      <w:pPr>
        <w:pStyle w:val="Trvnyegyszerszveg"/>
        <w:tabs>
          <w:tab w:val="clear" w:pos="708"/>
          <w:tab w:val="left" w:pos="360" w:leader="none"/>
          <w:tab w:val="center" w:pos="1800" w:leader="none"/>
          <w:tab w:val="center" w:pos="4860" w:leader="none"/>
          <w:tab w:val="center" w:pos="7740" w:leader="none"/>
          <w:tab w:val="right" w:pos="900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yelv:</w:t>
        <w:tab/>
        <w:t>típus:</w:t>
        <w:tab/>
        <w:t>fokozat:</w:t>
      </w:r>
    </w:p>
    <w:p>
      <w:pPr>
        <w:pStyle w:val="Trvnyegyszerszveg"/>
        <w:tabs>
          <w:tab w:val="clear" w:pos="708"/>
          <w:tab w:val="left" w:pos="360" w:leader="none"/>
          <w:tab w:val="right" w:pos="3240" w:leader="dot"/>
          <w:tab w:val="left" w:pos="3600" w:leader="none"/>
          <w:tab w:val="right" w:pos="6120" w:leader="dot"/>
          <w:tab w:val="left" w:pos="648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3240" w:leader="dot"/>
          <w:tab w:val="left" w:pos="3600" w:leader="none"/>
          <w:tab w:val="right" w:pos="6120" w:leader="dot"/>
          <w:tab w:val="left" w:pos="648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n)</w:t>
        <w:tab/>
        <w:t>A bejelentéssel érintett szolgáltatás tartalmára vonatkozó részletes leírás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) Regisztrálási szakterület:</w:t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vállalkozási</w:t>
        <w:tab/>
        <w:tab/>
        <w:t>pénzügyi</w:t>
        <w:tab/>
        <w:t>egyéb szervezeti (nonprofit)</w:t>
        <w:tab/>
        <w:t>államháztartási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lapon szereplő adatok a valóságnak megfelelnek, nincs tudomásom olyan körülményről, amely a 93/2002. (V.5.) Korm. rendelet szerinti nyilvántartásba történő felvételemet kizárná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/>
      </w:pPr>
      <w:r>
        <w:rPr>
          <w:sz w:val="22"/>
          <w:szCs w:val="22"/>
        </w:rPr>
        <w:t>Tudomásul veszem, hogy a nyilvántartásban szereplő regisztrálási szám, név, születési név, cím, szolgáltatási tevékenység, szakmai biztosíték adatai, tilalom időbeli és területi hatálya adataim külön rendelkezés nélkül, a 2009. évi LXXVI. törvény, valamint a 2000. évi C. törvény szerint nyilvánosak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/>
      </w:pPr>
      <w:r>
        <w:rPr>
          <w:sz w:val="22"/>
          <w:szCs w:val="22"/>
        </w:rPr>
        <w:t>Hozzájárulok az alábbi személyes adataim nyilvánosságra hozatalához:</w:t>
      </w:r>
    </w:p>
    <w:p>
      <w:pPr>
        <w:pStyle w:val="Trvnyegyszerszveg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480" w:leader="none"/>
          <w:tab w:val="left" w:pos="68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480" w:leader="none"/>
          <w:tab w:val="left" w:pos="68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e) születési hely, idő</w:t>
        <w:tab/>
        <w:t>⁭</w:t>
        <w:tab/>
        <w:t>f) anyja születési családi és utóneve</w:t>
      </w:r>
    </w:p>
    <w:p>
      <w:pPr>
        <w:pStyle w:val="Trvnyegyszerszveg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480" w:leader="none"/>
          <w:tab w:val="left" w:pos="68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g) telefonszám</w:t>
        <w:tab/>
        <w:t>⁭</w:t>
        <w:tab/>
        <w:t>h) elektronikus elérhetőség</w:t>
        <w:tab/>
        <w:t>⁭</w:t>
        <w:tab/>
        <w:t>k) szakképesítés adatai</w:t>
      </w:r>
    </w:p>
    <w:p>
      <w:pPr>
        <w:pStyle w:val="Trvnyegyszerszveg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480" w:leader="none"/>
          <w:tab w:val="left" w:pos="68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l) egyéb szakképesítés</w:t>
        <w:tab/>
        <w:t>⁭</w:t>
        <w:tab/>
        <w:t>m) nyelvvizsga</w:t>
        <w:tab/>
        <w:t>⁭</w:t>
        <w:tab/>
        <w:t>o) szakterü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megfelelő szakmai biztosítékk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 xml:space="preserve">rendelkezem az alábbiak szerint: 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/>
        <w:tab/>
        <w:t>biztosítékot nyújtó szervezet neve: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/>
        <w:tab/>
        <w:t>szerződésazonosító: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/>
        <w:tab/>
        <w:t>fedezett kockázat: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/>
        <w:tab/>
        <w:t>területi hatály: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/>
      </w:pPr>
      <w:r>
        <w:rPr/>
        <w:tab/>
        <w:t>összeg vagy a garancia felső határa: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nem rendelkezem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numPr>
          <w:ilvl w:val="0"/>
          <w:numId w:val="0"/>
        </w:numPr>
        <w:tabs>
          <w:tab w:val="clear" w:pos="708"/>
          <w:tab w:val="left" w:pos="360" w:leader="none"/>
          <w:tab w:val="right" w:pos="9000" w:leader="dot"/>
        </w:tabs>
        <w:ind w:left="357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Kelt: ……………………...............</w:t>
      </w:r>
    </w:p>
    <w:p>
      <w:pPr>
        <w:pStyle w:val="Trvnyegyszerszveg"/>
        <w:tabs>
          <w:tab w:val="clear" w:pos="708"/>
          <w:tab w:val="center" w:pos="738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center" w:pos="738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</w:r>
    </w:p>
    <w:p>
      <w:pPr>
        <w:pStyle w:val="Trvnyegyszerszveg"/>
        <w:tabs>
          <w:tab w:val="clear" w:pos="708"/>
          <w:tab w:val="center" w:pos="738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bejelentő aláírása</w:t>
      </w:r>
    </w:p>
    <w:p>
      <w:pPr>
        <w:pStyle w:val="Trvnyegyszerszveg"/>
        <w:overflowPunct w:val="true"/>
        <w:autoSpaceDE w:val="true"/>
        <w:spacing w:lineRule="auto" w:line="36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rvnyegyszerszveg"/>
        <w:overflowPunct w:val="true"/>
        <w:autoSpaceDE w:val="true"/>
        <w:spacing w:lineRule="auto" w:line="360"/>
        <w:textAlignment w:val="auto"/>
        <w:rPr>
          <w:sz w:val="20"/>
        </w:rPr>
      </w:pPr>
      <w:r>
        <w:rPr>
          <w:sz w:val="20"/>
        </w:rPr>
        <w:t>A szolgáltatás megkezdésének bejelentéséhez csatolandó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z állampolgárságot igazoló közokirat másolat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lyan okirat hiteles másolata és hiteles fordítása, amely tanúsítja, hogy valamely tagállamban letelepedettként jogosult az adott szakma gyakorlásár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 szolgáltatásnyújtó azon képzése sikeres elvégzését tanúsító okiratainak hiteles másolatai és hiteles fordításai, amely tagállamában a szolgáltatásnyújtásra felkészített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üntetlen előélet igazolására alkalmas, 90 napnál nem régebbi dokumentu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igazgatási szolgáltatási díj befizetését igazoló dokumentum (adatváltozás és törlés esetén is).</w:t>
      </w:r>
    </w:p>
    <w:p>
      <w:pPr>
        <w:pStyle w:val="Trvnyegyszerszveg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telező megadni, önkéntes adatszolgáltatás esetén kerül a nyilvántartás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vnyegyszerszveg">
    <w:name w:val="Törvény egyszerű szöve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45:00Z</dcterms:created>
  <dc:creator>Wirth Katalin</dc:creator>
  <dc:description/>
  <dc:language>en-US</dc:language>
  <cp:lastModifiedBy>Dobosy Teri</cp:lastModifiedBy>
  <cp:lastPrinted>2010-07-29T09:49:00Z</cp:lastPrinted>
  <dcterms:modified xsi:type="dcterms:W3CDTF">2018-01-07T07:45:00Z</dcterms:modified>
  <cp:revision>2</cp:revision>
  <dc:subject/>
  <dc:title>1</dc:title>
</cp:coreProperties>
</file>