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ülföldi bizonyítványok és oklevelek elismeréséről szóló 2001. évi C. törvény hatálya alá tartozó ügyekben eljáró hatóságok kijelöléséről, valamint a nyilatkozattételi kötelezettség alá eső szolgáltatások felsorolásáról szóló 33/2008. (II.21.) Korm. rendelet 1. sz. mellékletében szereplő </w:t>
      </w:r>
      <w:r>
        <w:rPr>
          <w:rFonts w:cs="Arial" w:ascii="Arial" w:hAnsi="Arial"/>
          <w:b/>
          <w:i/>
          <w:sz w:val="22"/>
          <w:szCs w:val="22"/>
          <w:u w:val="single"/>
        </w:rPr>
        <w:t>könyvviteli szolgáltatás</w:t>
      </w:r>
      <w:r>
        <w:rPr>
          <w:rFonts w:cs="Arial" w:ascii="Arial" w:hAnsi="Arial"/>
          <w:b/>
          <w:sz w:val="22"/>
          <w:szCs w:val="22"/>
        </w:rPr>
        <w:t xml:space="preserve"> megnevezésű szabályozott szakma határon átnyúló jelleggel történő gyakorlása megkezdésének és folytatásának bejelentéséhe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külföldi bizonyítványok és oklevelek elismeréséről szóló 2001. évi C. törvény hatálya alá tartozó ügyekben eljáró hatóságok kijelöléséről, valamint a nyilatkozattételi kötelezettség alá eső szolgáltatások felsorolásáról szóló 33/2008. (II.21.) Korm. rendelet (továbbiakban: Korm. rendelet) 2. § (1) bekezdésében foglaltak alapján, aki a Magyar Köztársaság területén valamely EGT tagállam állampolgáraként határon átnyúló jelleggel könyvviteli szolgáltatást kíván folytatni, köteles azt a nemzetgazdasági miniszternek az alábbiak szerint bejelente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A bejelentés módja, kelléke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1.1.</w:t>
      </w:r>
      <w:r>
        <w:rPr>
          <w:rFonts w:cs="Arial" w:ascii="Arial" w:hAnsi="Arial"/>
          <w:sz w:val="20"/>
          <w:szCs w:val="20"/>
        </w:rPr>
        <w:t xml:space="preserve"> A szolgáltatásnyújtó bejelentésének tartalmaznia kell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 szolgáltató nev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szolgáltató születési nev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szolgáltató születési helyét és idej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 szolgáltató anyjának leánykori nevét, 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>e) a letelepedés helye szerinti tagállam megnevezés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 xml:space="preserve">a szolgáltató lakcímét vagy levelezési címét, 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a folytatni kívánt szolgáltatási tevékenység megjelölés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engedély kiadásának alapjául szolgáló szakképesítést igazoló oklevél, okirat adat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a szolgáltató nyilatkozatát arról, hogy rendelkezik-e megfelelő szakmai biztosítékkal, valamint a szakmai biztosítékot nyújtó szervezet nevéről és a szakmai biztosítékot megalapozó szerződés azonosításához szükséges adatokról, a szakmai biztosítékkal fedezett kockázatokról, a szakmai biztosíték területi hatályáról és a szakmai biztosíték összegéről vagy az abban foglalt garancia felső határáról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 xml:space="preserve">a szolgáltatásnyújtás tervezett időtartamát,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) </w:t>
      </w:r>
      <w:r>
        <w:rPr>
          <w:rFonts w:cs="Arial" w:ascii="Arial" w:hAnsi="Arial"/>
          <w:sz w:val="20"/>
          <w:szCs w:val="20"/>
        </w:rPr>
        <w:t xml:space="preserve">a szolgáltatásnyújtás során Magyarországon használni kívánt szakmai címet,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a regisztrálási szakterület megnevezését, valamin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>m) a bejelentéssel érintett szolgáltatás tartalmára vonatkozó részletes adatokat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2.</w:t>
      </w:r>
      <w:r>
        <w:rPr>
          <w:rFonts w:cs="Arial" w:ascii="Arial" w:hAnsi="Arial"/>
          <w:sz w:val="20"/>
          <w:szCs w:val="20"/>
        </w:rPr>
        <w:t xml:space="preserve"> A szolgáltatásnyújtó bejelentése tartalmazhatja továbbá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szolgáltató telefonszámát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szolgáltató elektronikus címét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szolgáltató egyéb végzettségének adatait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szolgáltató nyelvvizsgájának adatait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2.</w:t>
      </w:r>
      <w:r>
        <w:rPr>
          <w:rFonts w:cs="Arial" w:ascii="Arial" w:hAnsi="Arial"/>
          <w:sz w:val="20"/>
          <w:szCs w:val="20"/>
        </w:rPr>
        <w:t xml:space="preserve"> A szolgáltatásnyújtó bejelentéséhez csatolni kell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z állampolgárságát igazoló közokirat másolatá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olyan okirat hiteles másolatát és hiteles fordítását, amely tanúsítja, hogy valamely tagállamban letelepedettként jogosult az adott szakma gyakorlására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 szolgáltatásnyújtó azon képzése sikeres elvégzését tanúsító okiratainak hiteles másolatait és hiteles fordításait, amely tagállamában a szolgáltatásnyújtásra felkészítette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üntetlen előélet igazolására alkalmas, 90 napnál nem régebbi dokumentumo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z igazgatási szolgáltatási díj megfizetését igazoló dokumentumot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II. Az eljárás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.1.</w:t>
      </w:r>
      <w:r>
        <w:rPr>
          <w:rFonts w:cs="Arial" w:ascii="Arial" w:hAnsi="Arial"/>
          <w:sz w:val="20"/>
          <w:szCs w:val="20"/>
        </w:rPr>
        <w:t xml:space="preserve"> A nemzetgazdasági miniszter a bejelentés megérkezését követően haladéktalanul ellenőrzi, hogy a bejelentés megfelel-e a meghatározott követelményeknek, és legkésőbb a bejelentés megérkezésétől számított öt munkanapon belül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ha a bejelentés megfelel a meghatározott követelményeknek, a szolgáltatót erről a tényről igazolás megküldésével értesít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ha a bejelentés nem felel meg a meghatározott követelményeknek, a bejelentés hiányainak megjelölése mellett figyelmezteti a szolgáltatót a tevékenység bejelentés nélküli folytatásának jogkövetkezményeire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z II.1. a) pont esetén a nemzetgazdasági miniszter a bejelentéstől számított 10 munkanapon belül nyilvántartásba veszi a szolgáltatót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z igazolás tartalmazz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z eljáró hatóság megnevezését, a bejelentés iktatási számát és ügyintézőjének nevé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 szolgáltató nevét, valamint lakcímét, 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 bejelentett szolgáltatási tevékenység megjelölésé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 bejelentés előterjesztésének napját, valamin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azt, hogy a bejelentés egy évre szó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</w:t>
      </w:r>
      <w:r>
        <w:rPr>
          <w:rFonts w:cs="Arial" w:ascii="Arial" w:hAnsi="Arial"/>
          <w:sz w:val="20"/>
          <w:szCs w:val="20"/>
        </w:rPr>
        <w:t xml:space="preserve"> A nemzetgazdasági miniszter a szolgáltatókról az általa vezetett nyilvántartás alapján az interneten, bárki számára ingyenesen és korlátozásmentesen hozzáférhető módon közzéteszi az alábbi adatokat, amelyek közérdekből nyilvánosak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szolgáltató neve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szolgáltató lakcíme vagy levelezési címe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evékenység megjelölése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gisztrációs szám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 szolgáltató nyilatkozatát arról, hogy rendelkezik-e megfelelő szakmai biztosítékkal, valamint a szakmai biztosítékot nyújtó szervezet nevéről és a szakmai biztosítékot megalapozó szerződés azonosításához szükséges adatokról, a szakmai biztosítékkal fedezett kockázatokról, a szakmai biztosíték területi hatályáról és a szakmai biztosíték összegéről vagy az abban foglalt garancia felső határáról) 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ilalom időbeli és területi hatály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3. </w:t>
      </w:r>
      <w:r>
        <w:rPr>
          <w:rFonts w:cs="Arial" w:ascii="Arial" w:hAnsi="Arial"/>
          <w:sz w:val="20"/>
          <w:szCs w:val="20"/>
        </w:rPr>
        <w:t xml:space="preserve">A szolgáltató bejelentése </w:t>
      </w:r>
      <w:r>
        <w:rPr>
          <w:rFonts w:cs="Arial" w:ascii="Arial" w:hAnsi="Arial"/>
          <w:i/>
          <w:sz w:val="20"/>
          <w:szCs w:val="20"/>
        </w:rPr>
        <w:t>egy évre szó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az első alkalommal tett bejelentés lejártát követően a szolgáltató ismételten határon átnyúló szolgáltatást kíván Magyarországon nyújtani, és a korábban benyújtott – az I.3. pontban felsorolt - okiratok által tanúsított körülményekben nem történt változás, akkor a szolgáltató bejelentésének csak az I.1. pontban meghatározott adatokat kell tartalmaz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4. </w:t>
      </w:r>
      <w:r>
        <w:rPr>
          <w:rFonts w:cs="Arial" w:ascii="Arial" w:hAnsi="Arial"/>
          <w:sz w:val="20"/>
          <w:szCs w:val="20"/>
        </w:rPr>
        <w:t>A nyilvántartásba vett szolgáltató köteles a nyilvántartásban szereplő adataiban történt változásokat, valamint a tevékenység határon átnyúló jelleggel történő gyakorlásának befejezését haladéktalanul bejelente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Egyéb fontos információ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III.1.</w:t>
      </w:r>
      <w:r>
        <w:rPr>
          <w:rFonts w:cs="Arial" w:ascii="Arial" w:hAnsi="Arial"/>
          <w:sz w:val="20"/>
          <w:szCs w:val="20"/>
        </w:rPr>
        <w:t xml:space="preserve"> Minden tevékenység (adótanácsadó tevékenyég, adószakértő tevékenység, okleveles adószakértő tevékenység, könyvviteli szolgáltatás, belső ellenőr tevékenység) vonatkozásában külön-külön bejelentést kell ten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2.</w:t>
      </w:r>
      <w:r>
        <w:rPr>
          <w:rFonts w:cs="Arial" w:ascii="Arial" w:hAnsi="Arial"/>
          <w:sz w:val="20"/>
          <w:szCs w:val="20"/>
        </w:rPr>
        <w:t xml:space="preserve"> A bejelentést az adatok egyértelműsége érdekében jól olvashatóan szükséges kitölte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3.</w:t>
      </w:r>
      <w:r>
        <w:rPr>
          <w:rFonts w:cs="Arial" w:ascii="Arial" w:hAnsi="Arial"/>
          <w:sz w:val="20"/>
          <w:szCs w:val="20"/>
        </w:rPr>
        <w:t xml:space="preserve"> Az ajánlott bejelentőlap letölthető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enzugyiszakkepzes.kormany.hu/</w:t>
        </w:r>
      </w:hyperlink>
      <w:r>
        <w:rPr>
          <w:rFonts w:cs="Arial" w:ascii="Arial" w:hAnsi="Arial"/>
          <w:sz w:val="20"/>
          <w:szCs w:val="20"/>
        </w:rPr>
        <w:t xml:space="preserve"> weboldalról, vagy beszerezhető a Nemzetgazdasági Minisztérium Ügyfélszolgálati Irodáján (H-1051 Budapest, József nádor tér 2-4.)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4</w:t>
      </w:r>
      <w:r>
        <w:rPr>
          <w:rFonts w:cs="Arial" w:ascii="Arial" w:hAnsi="Arial"/>
          <w:sz w:val="20"/>
          <w:szCs w:val="20"/>
        </w:rPr>
        <w:t>. A bejelentés személyesen leadható a Nemzetgazdasági Minisztérium Ügyfélszolgálati Irodáján, vagy megküldhető a Nemzetgazdasági Minisztérium címére (H-1051 Budapest, József nádor tér 2-4.) vagy postafiókjába (H-1369 Pf. 481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5. </w:t>
      </w:r>
      <w:r>
        <w:rPr>
          <w:rFonts w:cs="Arial" w:ascii="Arial" w:hAnsi="Arial"/>
          <w:sz w:val="20"/>
          <w:szCs w:val="20"/>
        </w:rPr>
        <w:t>Az I.2. e) pontban meghatározott igazgatási szolgáltatási díj össze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vékenység megkezdésének/folytatásának bejelentése esetén: 8000,- F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z adatváltozás bejelentése, valamint a kérelemre történő törlés esetén: 1000,- Ft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gazgatási szolgáltatási díjat a 10032000-01460658-00000000 számú Nemzetgazdasági Minisztérium, Budapest elnevezésű számlára kell befizetni. A befizetést az e célból rendszeresített készpénz-átutalási megbízáson (befizetési csekken) vagy banki átutalással kell teljesíteni, amelyeken minden esetben fel kell tüntetni a befizetés jogcímét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16"/>
          <w:szCs w:val="16"/>
        </w:rPr>
        <w:t>Felhasznált jogszabályok</w:t>
      </w:r>
      <w:r>
        <w:rPr>
          <w:rFonts w:cs="Arial" w:ascii="Arial" w:hAnsi="Arial"/>
          <w:sz w:val="16"/>
          <w:szCs w:val="16"/>
        </w:rPr>
        <w:t>: 2009. évi LXXVI. törvény, 2001. évi C. törvény, 2000. évi C. tv, 33/2008. (II.21.) Korm. rendelet, 93/2002. (V. 5.) Korm. rendelet, 39/2008. (XII. 31.) PM rendelet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zugyiszakkepzes.korman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7:52:00Z</dcterms:created>
  <dc:creator>pm</dc:creator>
  <dc:description/>
  <dc:language>en-US</dc:language>
  <cp:lastModifiedBy>Dobosy Teri</cp:lastModifiedBy>
  <cp:lastPrinted>2010-07-29T10:39:00Z</cp:lastPrinted>
  <dcterms:modified xsi:type="dcterms:W3CDTF">2018-01-07T07:52:00Z</dcterms:modified>
  <cp:revision>2</cp:revision>
  <dc:subject/>
  <dc:title>Tájékoztató a külföldi bizonyítványok és oklevelek elismeréséről szóló 2001</dc:title>
</cp:coreProperties>
</file>