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ÁTVÉTELI ELISMERVÉ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önyvviteli szolgáltatást végzők nyilvántartásba vételéről szóló 93/2002. (V.5.) Kormányrendelet alapján a benyújtott dokumentumok, igazolások átvétel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center"/>
        <w:rPr/>
      </w:pPr>
      <w:r>
        <w:rPr>
          <w:sz w:val="22"/>
          <w:szCs w:val="22"/>
        </w:rPr>
        <w:t>Nyilvántartásba vételét kérő adatai</w:t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rPr/>
      </w:pPr>
      <w:r>
        <w:rPr>
          <w:sz w:val="22"/>
          <w:szCs w:val="22"/>
        </w:rPr>
        <w:t>Neve: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rPr/>
      </w:pPr>
      <w:r>
        <w:rPr>
          <w:sz w:val="22"/>
          <w:szCs w:val="22"/>
        </w:rPr>
        <w:t>Anyja leánykori nev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220" w:leader="dot"/>
          <w:tab w:val="left" w:pos="8820" w:leader="dot"/>
        </w:tabs>
        <w:rPr/>
      </w:pPr>
      <w:r>
        <w:rPr>
          <w:sz w:val="22"/>
          <w:szCs w:val="22"/>
        </w:rPr>
        <w:t>Lakcím vagy levelezési cím:</w:t>
        <w:tab/>
        <w:t>irányítószám:</w:t>
        <w:tab/>
        <w:t xml:space="preserve">helység: </w:t>
        <w:tab/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utca, házszám:</w:t>
        <w:tab/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elérhető telefonszám:</w:t>
        <w:tab/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3059"/>
        <w:gridCol w:w="1942"/>
      </w:tblGrid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dokumentu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 azonosító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gnevezése, száma, kelt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étel igazol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24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tlap (kitöltve, aláírva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3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mviteli, pénzügyi vagy ellenőrzési gyakorlatot alátámasztó dokumentumo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3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akképesítést, képesítést igazoló okirat másol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78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tósági erkölcsi bizonyítvá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0 napnál nem régebb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y kitöltött, aláírt erkölcsi kérőlap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énykép (hátoldalán név, születési idő)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1 db 2,5 x 3,2 c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84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azoló csekkszelvény vagy banki átutalás az igazgatási szolgáltatási díj befizetéséről (eredeti példány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zakmai képesítést igazoló oklevél, bizonyítvány másolata</w:t>
            </w:r>
            <w:bookmarkStart w:id="0" w:name="_Ref345914267"/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  <w:bookmarkEnd w:id="0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80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elvvizsga bizonyítvány másolata</w:t>
            </w:r>
            <w:r>
              <w:rPr>
                <w:b/>
                <w:bCs/>
                <w:sz w:val="22"/>
                <w:szCs w:val="22"/>
                <w:vertAlign w:val="superscript"/>
              </w:rPr>
              <w:fldChar w:fldCharType="begin"/>
            </w:r>
            <w:r>
              <w:rPr>
                <w:vertAlign w:val="superscript"/>
                <w:sz w:val="22"/>
                <w:b/>
                <w:szCs w:val="22"/>
                <w:bCs/>
              </w:rPr>
              <w:instrText xml:space="preserve"> REF _RefF0 \h </w:instrText>
            </w:r>
            <w:r>
              <w:rPr>
                <w:vertAlign w:val="superscript"/>
                <w:sz w:val="22"/>
                <w:b/>
                <w:szCs w:val="22"/>
                <w:bCs/>
              </w:rPr>
              <w:fldChar w:fldCharType="separate"/>
            </w:r>
            <w:r>
              <w:rPr>
                <w:vertAlign w:val="superscript"/>
                <w:sz w:val="22"/>
                <w:b/>
                <w:szCs w:val="22"/>
                <w:bCs/>
              </w:rPr>
              <w:t>Error: Reference source not found</w:t>
            </w:r>
            <w:r>
              <w:rPr>
                <w:vertAlign w:val="superscript"/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5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ábban kiadott eredeti igazolván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49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vábbképzés teljesítéséről szóló igazolások másolat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49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3780" w:leader="dot"/>
          <w:tab w:val="center" w:pos="5760" w:leader="none"/>
          <w:tab w:val="center" w:pos="8640" w:leader="dot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left" w:pos="4860" w:leader="none"/>
          <w:tab w:val="center" w:pos="7200" w:leader="none"/>
        </w:tabs>
        <w:rPr/>
      </w:pPr>
      <w:r>
        <w:rPr/>
        <w:tab/>
      </w:r>
      <w:r>
        <w:rPr>
          <w:sz w:val="22"/>
          <w:szCs w:val="22"/>
        </w:rPr>
        <w:t>kérelmező aláírása</w:t>
        <w:tab/>
        <w:t>Ph.</w:t>
        <w:tab/>
        <w:t>átvev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z á</w:t>
      </w:r>
      <w:r>
        <w:rPr>
          <w:bCs/>
          <w:sz w:val="16"/>
          <w:szCs w:val="16"/>
        </w:rPr>
        <w:t>tvevő tölti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akképesítés megszerzését követően, munkáltató által kiállított igazolások, melyből egyértelműen kiderül a releváns szakmai tapasztal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hatósági erkölcsi bizonyítvány beszerzését a hatóságtól kér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z igazgatási szolgáltatási díj összege nyilvántartásba vétel iránti kérelem esetén 9.000 Ft, az igazolvány adattartalmát érintő módosítás esetén 3.000 Ft, igazolvány adattartalmát nem érintő módosítás esetén 2.000 F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Amennyiben kéri e szakképesítése, illetve nyelvtudása nyilvánosságra hozatalát.</w:t>
      </w:r>
    </w:p>
  </w:footnote>
  <w:footnote w:id="7">
    <w:p>
      <w:pPr>
        <w:pStyle w:val="Footnote"/>
        <w:ind w:right="57" w:hanging="0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Amennyiben a változás érinti az igazolványon szereplő adatokat (pl.: névváltozás), új igazolvány kiállítására kerül sor, így a korábban kiadott igazolvány érvénytelenítésre kerül.</w:t>
      </w:r>
    </w:p>
  </w:footnote>
  <w:footnote w:id="8">
    <w:p>
      <w:pPr>
        <w:pStyle w:val="Footnote"/>
        <w:ind w:right="57" w:hanging="0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Az igazolások mellé összesítő adatlap letölthető:</w:t>
      </w:r>
      <w:r>
        <w:rPr/>
        <w:t xml:space="preserve"> </w:t>
      </w:r>
      <w:r>
        <w:rPr>
          <w:bCs/>
          <w:sz w:val="16"/>
          <w:szCs w:val="16"/>
        </w:rPr>
        <w:t>https://penzugyiszakkepzes.kormany.hu/adatlapok-nyilvantartas-merle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940"/>
    </w:tblGrid>
    <w:tr>
      <w:trPr/>
      <w:tc>
        <w:tcPr>
          <w:tcW w:w="216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vertAlign w:val="superscript"/>
            </w:rPr>
          </w:pPr>
          <w:r>
            <w:rPr>
              <w:b/>
              <w:bCs/>
            </w:rPr>
            <w:t>Átvételi sorszám:</w:t>
          </w:r>
          <w:r>
            <w:rPr>
              <w:bCs/>
              <w:vertAlign w:val="superscript"/>
            </w:rPr>
            <w:t>1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vertAlign w:val="superscript"/>
            </w:rPr>
          </w:pPr>
          <w:r>
            <w:rPr>
              <w:bCs/>
              <w:vertAlign w:val="superscri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0:00Z</dcterms:created>
  <dc:creator>pm</dc:creator>
  <dc:description/>
  <cp:keywords/>
  <dc:language>en-US</dc:language>
  <cp:lastModifiedBy>Teri</cp:lastModifiedBy>
  <cp:lastPrinted>2013-07-08T15:00:00Z</cp:lastPrinted>
  <dcterms:modified xsi:type="dcterms:W3CDTF">2019-03-21T11:20:00Z</dcterms:modified>
  <cp:revision>2</cp:revision>
  <dc:subject/>
  <dc:title>ÁTVÉTELI ELISMERVÉNY</dc:title>
</cp:coreProperties>
</file>